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.º 113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inhos, 01 de Agosto de 201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bres Vereadores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embloco"/>
        <w:tabs>
          <w:tab w:val="clear" w:pos="708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Passo as mãos de Vossas Excelências, para análise e apreciação, o incluso Projeto de Lei qu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 “Dispõe sobre a divulgação dos direitos da pessoa portadora de câncer e dá outras providência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 cada ano, mais doze milhões de novos casos de câncer são diagnosticados no mundo, sendo que quase oito milhões morrem vitimados por essa doe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Brasil, somente para este ano, são esperados quase quinhentos mil novos casos da doenç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s tipos mais freqüentes no Brasil são: câncer do colo de útero, próstata e leucem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ceber um diagnóstico dessa natureza é muito difícil, além da complexidade do tratamento,  muitas vezes a pessoa tem que parar de trabalhar e isso causa  dificuldade financeira para ela e sua famíl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se projeto vem para auxiliar essas pessoas, dando a informações necessárias para buscarem seus direitos nesse momento tão crític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5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ind w:firstLine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Henrique Conti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reado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o P.L. nº           /2014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b/>
          <w:bCs/>
          <w:szCs w:val="28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Textoembloco"/>
        <w:tabs>
          <w:tab w:val="clear" w:pos="708"/>
          <w:tab w:val="left" w:pos="3402" w:leader="none"/>
        </w:tabs>
        <w:ind w:left="3402" w:right="8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Dispõe sobre a divulgação dos direitos da pessoa portadora de câncer e dá outras providências.</w:t>
      </w:r>
    </w:p>
    <w:p>
      <w:pPr>
        <w:pStyle w:val="Textoembloco"/>
        <w:tabs>
          <w:tab w:val="clear" w:pos="708"/>
          <w:tab w:val="left" w:pos="3402" w:leader="none"/>
        </w:tabs>
        <w:ind w:left="3402" w:right="8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b/>
          <w:sz w:val="28"/>
          <w:szCs w:val="28"/>
        </w:rPr>
        <w:t>CLAYTON ROBERTO MACHADO</w:t>
      </w:r>
      <w:r>
        <w:rPr>
          <w:sz w:val="28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b/>
          <w:caps/>
          <w:sz w:val="28"/>
          <w:szCs w:val="28"/>
        </w:rPr>
        <w:t>Faz saber</w:t>
      </w:r>
      <w:r>
        <w:rPr>
          <w:sz w:val="28"/>
          <w:szCs w:val="28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4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A Prefeitura Municipal de Valinhos</w:t>
      </w:r>
      <w:r>
        <w:rPr>
          <w:sz w:val="28"/>
          <w:szCs w:val="28"/>
        </w:rPr>
        <w:t xml:space="preserve"> poderá  regulamentar a divulgação dos direitos dos portadores de câncer, bem    como o número dos telefones para informações.    </w:t>
      </w:r>
    </w:p>
    <w:p>
      <w:pPr>
        <w:pStyle w:val="Normal"/>
        <w:widowControl w:val="false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 divulgação deverá ser feita em todos os sites públicos e também deverão ser publicados nos órgãos públicos de grande frequência popular, de forma que fique de fácil acesso e visível ao público, contendo as seguintes informações: "Portador de Neoplasia Maligna (Câncer), conheça seus direitos:</w:t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Art. 3 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As despesas decorrentes da execução desta Lei, correrão por conta das dotações orçamentárias próprias, suplementadas se necessário.</w:t>
      </w:r>
    </w:p>
    <w:p>
      <w:pPr>
        <w:pStyle w:val="Normal"/>
        <w:ind w:firstLine="340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ecuodecorpodetexto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aposentadoria por invalidez;</w:t>
        <w:br/>
      </w:r>
    </w:p>
    <w:p>
      <w:pPr>
        <w:pStyle w:val="Recuodecorpodetexto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uxílio-doença;</w:t>
        <w:br/>
      </w:r>
    </w:p>
    <w:p>
      <w:pPr>
        <w:pStyle w:val="Recuodecorpodetexto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isenção de imposto de renda na aposentadoria;</w:t>
        <w:br/>
      </w:r>
    </w:p>
    <w:p>
      <w:pPr>
        <w:pStyle w:val="Recuodecorpodetexto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isenção de ICMS na compra de veículos adaptados;</w:t>
      </w:r>
    </w:p>
    <w:p>
      <w:pPr>
        <w:pStyle w:val="Recuodecorpodetexto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e) isenção de IPI na compra de veículos adaptados;</w:t>
        <w:br/>
      </w:r>
    </w:p>
    <w:p>
      <w:pPr>
        <w:pStyle w:val="Recuodecorpodetexto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 isenção de IPVA para veículos adaptados;</w:t>
        <w:br/>
      </w:r>
    </w:p>
    <w:p>
      <w:pPr>
        <w:pStyle w:val="Recuodecorpodetexto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) quitação de financiamento da casa própria;</w:t>
        <w:br/>
      </w:r>
    </w:p>
    <w:p>
      <w:pPr>
        <w:pStyle w:val="Recuodecorpodetexto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) saque do FGTS;</w:t>
        <w:br/>
      </w:r>
    </w:p>
    <w:p>
      <w:pPr>
        <w:pStyle w:val="Recuodecorpodetexto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 saque do PIS/PASEP;</w:t>
        <w:br/>
      </w:r>
    </w:p>
    <w:p>
      <w:pPr>
        <w:pStyle w:val="Recuodecorpodetexto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) benefício de prestação continuada (LOAS);</w:t>
        <w:br/>
      </w:r>
    </w:p>
    <w:p>
      <w:pPr>
        <w:pStyle w:val="Recuodecorpodetexto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) cirurgia de reconstrução mamária;</w:t>
        <w:br/>
      </w:r>
    </w:p>
    <w:p>
      <w:pPr>
        <w:pStyle w:val="Recuodecorpodetexto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) quitação do financiamento de imóvel junto à Caixa Econômica Federal;</w:t>
      </w:r>
    </w:p>
    <w:p>
      <w:pPr>
        <w:pStyle w:val="Recuodecorpodetexto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) prioridade de atendimento em estabelecimentos comerciais e bancários;</w:t>
      </w:r>
    </w:p>
    <w:p>
      <w:pPr>
        <w:pStyle w:val="Recuodecorpodetexto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) serviço de atendimento ao consumidor em caráter preferencial;</w:t>
      </w:r>
    </w:p>
    <w:p>
      <w:pPr>
        <w:pStyle w:val="Recuodecorpodetexto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) passe livre interestadual; </w:t>
      </w:r>
    </w:p>
    <w:p>
      <w:pPr>
        <w:pStyle w:val="Recuodecorpodetexto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) andamento jurídico prioritário;</w:t>
      </w:r>
    </w:p>
    <w:p>
      <w:pPr>
        <w:pStyle w:val="Recuodecorpodetexto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) assistência permanente;</w:t>
      </w:r>
    </w:p>
    <w:p>
      <w:pPr>
        <w:pStyle w:val="Recuodecorpodetexto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ecuodecorpodetexto3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que Ministério da Saúde 0800.611997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Recuodecorpodetexto3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  <w:szCs w:val="28"/>
        </w:rPr>
        <w:t xml:space="preserve">Art. 4°. </w:t>
      </w:r>
      <w:r>
        <w:rPr>
          <w:sz w:val="28"/>
          <w:szCs w:val="28"/>
        </w:rPr>
        <w:t>Caberá ao Poder Executivo a regulamentação desta lei, no que couber, após sua vigência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402"/>
        <w:rPr/>
      </w:pP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Esta Lei entra em vigor na data de sua publicação, revogadas as disposições em contrário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o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LAYTON ROBERTO MACHADO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br/>
      </w:r>
      <w:bookmarkStart w:id="0" w:name="artigo_4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c.org/declaration/sign-world-cancer-declaratio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12:00Z</dcterms:created>
  <dc:creator>franklin</dc:creator>
  <dc:description/>
  <cp:keywords/>
  <dc:language>en-US</dc:language>
  <cp:lastModifiedBy>Raquel Santos</cp:lastModifiedBy>
  <cp:lastPrinted>2014-07-14T11:03:00Z</cp:lastPrinted>
  <dcterms:modified xsi:type="dcterms:W3CDTF">2014-08-04T11:05:00Z</dcterms:modified>
  <cp:revision>3</cp:revision>
  <dc:subject/>
  <dc:title>Valinhos, 11 de fevereiro de 2008</dc:title>
</cp:coreProperties>
</file>