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ei n.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Inclui dispositivos na Lei n° 4.957/13, que “dispõe sobre o Plano Plurianual do Município de Valinhos, para o período de 2014 a 2017 e dá outras providências”, na Lei nº 4.876/13, que “dispõe sobre as Diretrizes Orçamentárias relativas ao exercício de 2014” e na Lei nº 5.013/14, que “dispõe sobre as Diretrizes Orçamentárias relativas ao exercício de 2015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AYTON ROBERTO MACHA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Lei nº 4.957, de 13 de dezembro de 2013, que </w:t>
      </w:r>
      <w:r>
        <w:rPr>
          <w:rFonts w:cs="Arial" w:ascii="Arial" w:hAnsi="Arial"/>
          <w:bCs/>
        </w:rPr>
        <w:t>“dispõe sobre o Plano Plurianual do Município de Valinhos, para o período de 2014 a 2017 e dá outras providências”</w:t>
      </w:r>
      <w:r>
        <w:rPr>
          <w:rFonts w:cs="Arial" w:ascii="Arial" w:hAnsi="Arial"/>
        </w:rPr>
        <w:t>, é alterada mediante a inclusão de novas tabelas aos anexos II e II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4.876, de 10 de julho de 2013, que “dispõe sobre as Diretrizes Orçamentárias relativas ao exercício de 2014”, é alterada mediante a inclusão de novas tabelas aos anexos V e V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5.013, de 4 de julho de 2014, que “dispõe sobre as Diretrizes Orçamentárias relativas ao exercício de 2015”, é alterada mediante a inclusão de novas tabelas aos anexos V e V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 Santos</cp:lastModifiedBy>
  <dcterms:modified xsi:type="dcterms:W3CDTF">2014-08-06T12:46:00Z</dcterms:modified>
  <cp:revision>9</cp:revision>
  <dc:subject/>
  <dc:title/>
</cp:coreProperties>
</file>