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24/2014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a C.I. n° 313/2014-D.F./S.F, juntada ao processo administrativo nº 8.006/13-PMV, visa obter autorização legislativa para a abertura de crédito adicional suplementar, até o valor de R$ 7.220.000,00 (sete milhões, duzentos e vinte mil reais), destinado a suplementar as dotações orçamentárias especificadas, para atendimento das atividades: “Material de Distribuição Gratuita”, “Outros Serviços de Terceiros – Pessoa Física”, “Outros Serviços de Terceiros – Pessoa Jurídica” e “Sentenças Judiciais”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05 de agosto de 2014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119" w:leader="none"/>
        </w:tabs>
        <w:spacing w:lineRule="auto" w:line="276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20"/>
          <w:tab w:val="left" w:pos="3119" w:leader="none"/>
        </w:tabs>
        <w:spacing w:lineRule="auto" w:line="276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  (FCCG/fccg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7.220.000,00 (sete milhões, duzentos e vinte mil reais), a fim de suplementar as seguintes dotações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5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INSTITUCIONAI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5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412201102.086/4690.71.00</w:t>
        <w:tab/>
        <w:t>Sentenças Judiciai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501142.102/3390.32.00</w:t>
        <w:tab/>
        <w:t>Material de Distribuição Gratuita...........</w:t>
        <w:tab/>
        <w:t>R$</w:t>
        <w:tab/>
        <w:t>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5.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192.075/3390.36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Física........................................</w:t>
        <w:tab/>
        <w:t>R$</w:t>
        <w:tab/>
        <w:t>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50117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.0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7.22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6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ESPORTES E LAZER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6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11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FAZENDA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8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301122.102/3390.30.00</w:t>
        <w:tab/>
        <w:t>Material de Consumo............................</w:t>
        <w:tab/>
        <w:t>R$</w:t>
        <w:tab/>
        <w:t>5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27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275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501142.102/3390.32.00</w:t>
        <w:tab/>
        <w:t>Material de Distribuição Gratuita...........</w:t>
        <w:tab/>
        <w:t>R$</w:t>
        <w:tab/>
        <w:t>1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030501142.102/4490.52.00</w:t>
        <w:tab/>
        <w:t>Equipamentos e Material Permanente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6.88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6.88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30601182.082/3390.32.00</w:t>
        <w:tab/>
        <w:t>Material de Distribuição Gratuita...........</w:t>
        <w:tab/>
        <w:t>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236101192.075/3390.32.00</w:t>
        <w:tab/>
        <w:t>Material de Distribuição Gratuita...........</w:t>
        <w:tab/>
        <w:t>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2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.02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2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201312.075/3390.30.00</w:t>
        <w:tab/>
        <w:t>Material de Consumo............................</w:t>
        <w:tab/>
        <w:t>R$</w:t>
        <w:tab/>
        <w:t>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.858.11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.608.115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7.22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05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ATA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8-12T18:27:00Z</dcterms:modified>
  <cp:revision>9</cp:revision>
  <dc:subject/>
  <dc:title/>
</cp:coreProperties>
</file>