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ab/>
        <w:t>Lei n.º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ind w:left="2977" w:hanging="0"/>
        <w:rPr>
          <w:b/>
          <w:b/>
        </w:rPr>
      </w:pPr>
      <w:r>
        <w:rPr>
          <w:b/>
        </w:rPr>
        <w:t>Inclui dispositivos na Lei n° 4.957/13, que “dispõe sobre o Plano Plurianual do Município de Valinhos, para o período de 2014 a 2017 e dá outras providências”, na Lei nº 4.876/13, que “dispõe sobre as Diretrizes Orçamentárias relativas ao exercício de 2014” e na Lei nº 5.013/14, que “dispõe sobre as Diretrizes Orçamentárias relativas ao exercício de 2015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AYTON ROBERTO MACHAD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Art. 1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Lei nº 4.957, de 13 de dezembro de 2013, que </w:t>
      </w:r>
      <w:r>
        <w:rPr>
          <w:rFonts w:cs="Arial" w:ascii="Arial" w:hAnsi="Arial"/>
          <w:bCs/>
        </w:rPr>
        <w:t>“dispõe sobre o Plano Plurianual do Município de Valinhos, para o período de 2014 a 2017 e dá outras providências”</w:t>
      </w:r>
      <w:r>
        <w:rPr>
          <w:rFonts w:cs="Arial" w:ascii="Arial" w:hAnsi="Arial"/>
        </w:rPr>
        <w:t>, é alterada mediante a inclusão de novas tabelas aos anexos II e III, na forma dos respectivos anexos da presente Lei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2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Lei nº 4.876, de 10 de julho de 2013, que “dispõe sobre as Diretrizes Orçamentárias relativas ao exercício de 2014”, é alterada mediante a inclusão de novas tabelas aos anexos V e VI, na forma dos respectivos anexos da presente Lei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3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Lei nº 5.013, de 4 de julho de 2014, que “dispõe sobre as Diretrizes Orçamentárias relativas ao exercício de 2015”, é alterada mediante a inclusão de novas tabelas aos anexos V e VI, na forma dos respectivos anexos da presente Lei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Art. 4°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</w:t>
      </w:r>
    </w:p>
    <w:p>
      <w:pPr>
        <w:pStyle w:val="Heading9"/>
        <w:spacing w:lineRule="auto" w:line="360" w:before="0" w:after="0"/>
        <w:ind w:left="2977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Heading9"/>
        <w:spacing w:before="0" w:after="0"/>
        <w:ind w:left="2977" w:hanging="0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Normal"/>
        <w:ind w:left="29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âmara Municipal de Valinhos, </w:t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rPr/>
      </w:pPr>
      <w:r>
        <w:rPr>
          <w:rFonts w:cs="Arial" w:ascii="Arial" w:hAnsi="Arial"/>
          <w:bCs/>
          <w:sz w:val="24"/>
          <w:szCs w:val="24"/>
        </w:rPr>
        <w:t>aos 05 de agosto de 2014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aulo Roberto Montero</w:t>
      </w:r>
    </w:p>
    <w:p>
      <w:pPr>
        <w:pStyle w:val="PargrafodaLista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  P.L. nº 119/14 - Mens. nº 21/14 – Autógrafo nº 54/14 - Proc. nº 2778/14            Fl.0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/>
    </w:pPr>
    <w:r>
      <w:rPr>
        <w:rFonts w:cs="Arial" w:ascii="Arial" w:hAnsi="Arial"/>
        <w:sz w:val="22"/>
        <w:szCs w:val="22"/>
      </w:rPr>
      <w:t xml:space="preserve">Do  P.L. nº 119/14 - Mens. nº 21/14 – Autógrafo nº 54/14 - Proc. nº 2778/14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rebuchet MS" w:hAnsi="Trebuchet MS" w:cs="Trebuchet MS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 Santos</cp:lastModifiedBy>
  <dcterms:modified xsi:type="dcterms:W3CDTF">2014-08-06T12:58:00Z</dcterms:modified>
  <cp:revision>9</cp:revision>
  <dc:subject/>
  <dc:title/>
</cp:coreProperties>
</file>