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numPr>
          <w:ilvl w:val="0"/>
          <w:numId w:val="0"/>
        </w:numPr>
        <w:ind w:left="0" w:right="-1" w:hanging="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>MOÇÃO N.º 21 /06</w:t>
      </w:r>
    </w:p>
    <w:p>
      <w:pPr>
        <w:pStyle w:val="Normal"/>
        <w:ind w:right="-1" w:hanging="0"/>
        <w:jc w:val="both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numPr>
          <w:ilvl w:val="0"/>
          <w:numId w:val="0"/>
        </w:numPr>
        <w:ind w:left="0" w:right="-1" w:hanging="0"/>
        <w:rPr>
          <w:rFonts w:cs="Arial"/>
          <w:sz w:val="24"/>
        </w:rPr>
      </w:pPr>
      <w:r>
        <w:rPr>
          <w:rFonts w:cs="Arial"/>
          <w:sz w:val="24"/>
        </w:rPr>
        <w:t>Nobres Companheir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O vereador Paulo Roberto Montero e os demais vereadores que integram esta Casa de Leis,  nos termos regimentais apresentam à apreciação e aprovação do nobre Plenário, a presente Moção de Apelo ao CONDEPHAT - 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17"/>
        </w:rPr>
        <w:t xml:space="preserve">Conselho de Defesa do Patrimônio Histórico, Arqueológico, Artístico e Turístico, que defira ao Processo 39.288/99, que trata da regularização da construção da Clínica da ACESA - </w:t>
      </w:r>
      <w:r>
        <w:rPr>
          <w:rFonts w:cs="Arial" w:ascii="Arial" w:hAnsi="Arial"/>
          <w:sz w:val="24"/>
        </w:rPr>
        <w:t xml:space="preserve">Associação Cultural Educacional Social e Assistencial – Capuava, nas proximidades da Casa Modernista de Flávio de Carvalho, tombada pela Resolução 42, de 12 de maio de 1982.   </w:t>
      </w:r>
    </w:p>
    <w:p>
      <w:pPr>
        <w:pStyle w:val="Inciso"/>
        <w:autoSpaceDE w:val="true"/>
        <w:spacing w:before="0" w:after="0"/>
        <w:rPr>
          <w:rFonts w:eastAsia="Arial"/>
          <w:szCs w:val="20"/>
        </w:rPr>
      </w:pPr>
      <w:r>
        <w:rPr>
          <w:rFonts w:eastAsia="Arial"/>
          <w:szCs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Justificativa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sz w:val="24"/>
        </w:rPr>
        <w:tab/>
        <w:tab/>
      </w:r>
      <w:r>
        <w:rPr>
          <w:rFonts w:cs="Arial" w:ascii="Arial" w:hAnsi="Arial"/>
          <w:sz w:val="24"/>
        </w:rPr>
        <w:t xml:space="preserve">Desde 1999, a  ACESA – Capuava vem lutando através do processo 39.288/99, para que o CONDEPHAT - 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17"/>
        </w:rPr>
        <w:t xml:space="preserve">Conselho de Defesa do Patrimônio Histórico, Arqueológico, Artístico e Turístico, autorize a regularização  da construção da clinica. </w:t>
      </w:r>
    </w:p>
    <w:p>
      <w:pPr>
        <w:pStyle w:val="Normal"/>
        <w:widowControl w:val="false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17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17"/>
        </w:rPr>
        <w:tab/>
        <w:tab/>
        <w:t xml:space="preserve">Podemos afirmar, com a máxima convicção, que essa regularização em nada irá prejudicar o tombamento da Casa de Flávio de Carvalho, um marco da arquitetura moderna em nosso  país e que foi construída pelo genial artista e arquiteto em 1939. </w:t>
      </w:r>
    </w:p>
    <w:p>
      <w:pPr>
        <w:pStyle w:val="Normal"/>
        <w:widowControl w:val="false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17"/>
        </w:rPr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bCs/>
          <w:color w:val="000000"/>
          <w:sz w:val="24"/>
          <w:szCs w:val="17"/>
        </w:rPr>
        <w:t xml:space="preserve">          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17"/>
        </w:rPr>
        <w:t xml:space="preserve">Vale ser destacado que todo o trabalho de preservação e restauração da Casa Flávio de Carvalho só vem sendo realizado graças à perseverança e o extremo empenho da diretoria da ACESA- Capuava, liderada pela notável empresária Heloísa de Carvalho Crissiuma, que infelizmente faleceu no último dia 29 de julho do corrente ano, deixando uma enorme lacuna na sociedade valinhense. </w:t>
      </w:r>
    </w:p>
    <w:p>
      <w:pPr>
        <w:pStyle w:val="Normal"/>
        <w:widowControl w:val="false"/>
        <w:ind w:firstLine="708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17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eastAsia="Arial" w:cs="Arial" w:ascii="Arial" w:hAnsi="Arial"/>
          <w:b w:val="false"/>
          <w:bCs/>
          <w:color w:val="000000"/>
          <w:sz w:val="24"/>
          <w:szCs w:val="17"/>
        </w:rPr>
        <w:t xml:space="preserve">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17"/>
        </w:rPr>
        <w:tab/>
        <w:tab/>
        <w:t xml:space="preserve">Em 2001, através da aprovação da Lei Municipal 3517, de 02 de março, foi corrigida uma distorção que caracterizava a zona especial de proteção e recuperação do patrimônio, onde se localiza a Casa Modernista de Flávio de Carvalho. </w:t>
      </w:r>
    </w:p>
    <w:p>
      <w:pPr>
        <w:pStyle w:val="Normal"/>
        <w:widowControl w:val="false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17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17"/>
        </w:rPr>
        <w:tab/>
        <w:tab/>
        <w:t>Sem dúvida alguma, a não aprovação ao processo 39.288 desde 1999 no CONDEPHAT, tem causado enormes dificuldades para a entidade que desenvolve um trabalho de grande alcance social em nosso município,</w:t>
      </w:r>
      <w:r>
        <w:rPr>
          <w:rFonts w:cs="Arial" w:ascii="Arial" w:hAnsi="Arial"/>
          <w:sz w:val="24"/>
        </w:rPr>
        <w:t xml:space="preserve"> através do atendimento múltiplo oferecidos pelas áreas de saúde, educação, cultura, esportes, profissionalização e serviço social, voltado às pessoas portadoras de necessidades especiais e pessoas em situação de exclusão social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ab/>
        <w:t xml:space="preserve">Trata-se de uma associação sem fins lucrativos e de utilidade pública, contando com uma equipe multidisciplinar, entre eles, pedagogos, pscomotricista, médico, fonoaudiólogo, fisioterapeuta, educador físico e psicólogo que trabalham no sentido de promover o ser humano, em suas infinitas possibilidades e em sua capacidade de transformar e transcender toda e qualquer condição de vida, acolhendo a todos para formar indivíduos felizes, capazes, e integrados à vida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ab/>
        <w:t xml:space="preserve">São desenvolvidos os seguintes trabalhos na ACESA Capuava na área pedagógica: com registro na secretaria da Educação se prepara dando os primeiros passos para uma nova proposta escolar e um núcleo profissionalizante, na área terapêutica; equoterapia, fonoaudióloga e quirofonética, hidroterapia e natação, psicologia, psicomotricidade, entre outras.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tualmente a ACESA-Capuava atende 75 pessoas portadoras de necessidades especiais. O custo anual para manter a entidade é de aproximadamente duzentos mil reais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ab/>
        <w:t xml:space="preserve">Solicitamos a aprovação da presente Moção de Apelo pelos nobres companheiros e que seja enviado ofício ao Exmo. Sr. Secretário da Cultura do Estado de São Paulo,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17"/>
        </w:rPr>
        <w:t xml:space="preserve">João Batista de Andrade, no sentido de que todos os esforços sejam realizados para que o CONDEPHAT, através de seus ilustres conselheiros  analisem o processo 39.288/99, e autorizem a regularização da construção da clínica, que trará benefícios para a ACESA  - Capuava, mas principalmente,  para a preservação da Casa de Flávio de Carvalho.  Cópias da presente Moção deverão ser encaminhadas ao Secretário da Cultura, Danilo Sorroce; Secretário da Assistência Social e Habitação, Aldemar da Veiga Júnior e à diretoria da ACESA – Capuava. 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widowControl w:val="fals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Aos 07 de agosto de 2006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Paulo Roberto Montero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Inciso">
    <w:name w:val="Inciso"/>
    <w:qFormat/>
    <w:pPr>
      <w:widowControl w:val="false"/>
      <w:autoSpaceDE w:val="false"/>
      <w:bidi w:val="0"/>
      <w:spacing w:before="144" w:after="144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2-07T13:02:00Z</dcterms:modified>
  <cp:revision>8</cp:revision>
  <dc:subject/>
  <dc:title/>
</cp:coreProperties>
</file>