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-1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MOÇÃO N.º    26/06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numPr>
          <w:ilvl w:val="0"/>
          <w:numId w:val="0"/>
        </w:numPr>
        <w:ind w:left="0" w:right="-1" w:hanging="0"/>
        <w:rPr>
          <w:rFonts w:cs="Arial"/>
          <w:sz w:val="24"/>
        </w:rPr>
      </w:pPr>
      <w:r>
        <w:rPr>
          <w:rFonts w:cs="Arial"/>
          <w:sz w:val="24"/>
        </w:rPr>
        <w:t>Nobres Companheir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Os vereadores Clayton Roberto Machado, Dalva  Berto e Juninho Andrade nos termos regimentais, apresentam à apreciação e aprovação do nobre Plenário, a presente Moção de Apelo ao Exmo. Sr. Secretário de Turismo do Estado de São Paulo, Fernando Longo, no sentido de que destine uma verba de R$ 50.000,00 para ser utilizada na 58ª FESTA DO Figo e 13ª Expogoiaba, que estará acontecendo em Valinhos na segunda quinzena de janeiro de  2007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ustificativa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 xml:space="preserve">Uma dos maiores eventos turísticos do Estado de São Paulo, a Festa do Figo e a Expogoiaba  precisam de incentivos para que possam continuar projetando Valinhos, especialmente a fruticultura  com destaque para o figo roxo e a  goiaba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 xml:space="preserve">Programada para acontecer no período de 13 a 28 de janeiro de 2007 no Parque Municipal de Feiras e Exposições “Monsenhor Bruno Nardini”  a tradicional promoção deverá atrair um público de aproximadamente quinhentas mil pessoas segundo as estimativas  oficiais .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 xml:space="preserve">O  presidente da comissão organizadora da Festa do Figo e Expogoiaba, Aldemar Veiga Júnior  já encaminhou ofício ao secretário de Cultura solicitando essa verba para  auxiliar nos gastos da promoção,  que além de  divulgar o município tendo em vista que um enorme contingente de turistas  visitam Valinhos nesse período, trata-se de um grande lazer para os jovens e toda a população, uma vez que a Festa é realizada com portões abertos e não há a cobrança de ingresso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 xml:space="preserve">No ano passado foram comercializadas 111 toneladas de frutas diretamente aos turistas  que visitaram a Festa, o que representa um enorme incentivo aos fruticultores. Por outro lado, toda a renda do estacionamento, barraca da calabresa e o concurso da Rainha com a participação de 39 jovens será destinado integralmente para a ASSERUTIL, entidade  que congrega as entidades assistenciais do nosso Município, entre elas a APAE, Recanto dos Velhinhos, Instituto Esperança, além de tantas outras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ab/>
        <w:t xml:space="preserve">Solicitamos a aprovação da presente Moção de Apelo pelos nobres companheiros e que cópias do presente documento sejam encaminhadas aos Excelentíssimos Senhores Fernando  Longo, secretario da Cultura e Turismo do Estado de São Paulo; Antonio Rubens Costa de Lara, chefe da Casa Civil; deputado Rodrigo Garcia, presidente da Assembléia Legislatura e a Exma. Sra. Deputada Célia Leão  no sentido de que todas providências sejam adotadas com a maior brevidade possível para  que essa verba seja destinada  para o nosso Município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                            Aos 30 de outubro de 200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yton Roberto Machado                                                Dalva  Bert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Vereador                                                                Vereador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Juninho Andrad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2-07T12:40:00Z</dcterms:modified>
  <cp:revision>8</cp:revision>
  <dc:subject/>
  <dc:title/>
</cp:coreProperties>
</file>