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7 de junh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114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via lateral da Rodovia José Roberto Magalhães Teixeira, proximidade do bairro Joapirang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