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ÇÃO Nº  01/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O vereador Paulo Roberto Montero, requer nos termos regimentais, à apreciação e aprovação do nobre plenário, a presente MOÇÃO DE AGRADECIMENTO ao Senhor Eduardo Gelmi, superintendente da SANEBAVE do Município de Vinhedo (SP) pela gentileza prestada ao gabinete do vereador subscri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jc w:val="both"/>
        <w:rPr>
          <w:i w:val="false"/>
          <w:i w:val="false"/>
          <w:iCs w:val="false"/>
          <w:u w:val="single"/>
        </w:rPr>
      </w:pPr>
      <w:r>
        <w:rPr>
          <w:rFonts w:eastAsia="Arial"/>
          <w:i w:val="false"/>
          <w:iCs w:val="false"/>
        </w:rPr>
        <w:t xml:space="preserve">                                </w:t>
      </w:r>
      <w:r>
        <w:rPr>
          <w:i w:val="false"/>
          <w:iCs w:val="false"/>
        </w:rPr>
        <w:t>Uma das principais e constantes preocupações do gabinete deste vereador, bem como, de seus assessores está voltada para a área social, especialmente as que tratam da inclusão social de deficientes físicos e mentais. De forma surpreendente nosso projeto de trabalho nesta área, vem crescendo e angariando cada vez mais colaboradores; por isso direcionamos um agradecimento especial ao senhor Eduardo Gelmi pela colaboração prestada junto à Associação de Bairro dos Moradores do Jardim São Luiz, representada na pessoa do senhor Antonio Carlos Rodrigues, qual não seria possível sem sua ajuda.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 Unicode MS" w:cs="Arial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31 de janeiro de 2007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Roberto Montero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2552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35:00Z</dcterms:created>
  <dc:creator>===</dc:creator>
  <dc:description/>
  <dc:language>en-US</dc:language>
  <cp:lastModifiedBy>rafael</cp:lastModifiedBy>
  <cp:lastPrinted>2007-02-02T09:59:00Z</cp:lastPrinted>
  <dcterms:modified xsi:type="dcterms:W3CDTF">2007-02-06T13:44:00Z</dcterms:modified>
  <cp:revision>9</cp:revision>
  <dc:subject/>
  <dc:title>MOÇÃO Nº                /07</dc:title>
</cp:coreProperties>
</file>