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-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numPr>
          <w:ilvl w:val="0"/>
          <w:numId w:val="0"/>
        </w:numPr>
        <w:ind w:left="0" w:right="-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numPr>
          <w:ilvl w:val="0"/>
          <w:numId w:val="0"/>
        </w:numPr>
        <w:ind w:left="0" w:right="-1" w:hanging="0"/>
        <w:rPr>
          <w:b/>
          <w:b/>
          <w:u w:val="none"/>
        </w:rPr>
      </w:pPr>
      <w:r>
        <w:rPr>
          <w:b/>
          <w:u w:val="none"/>
        </w:rPr>
        <w:t>MOÇÃO N.º 04/0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ind w:left="0" w:right="-1" w:hanging="0"/>
        <w:rPr/>
      </w:pPr>
      <w:r>
        <w:rPr>
          <w:sz w:val="24"/>
        </w:rPr>
        <w:t>Nobres Companhei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hor  P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Arial"/>
        </w:rPr>
        <w:t xml:space="preserve">Os Vereadores José Pedro Damiano e Mauro de Sousa Penido  requerem, nos termos regimentais, à    apreciação e aprovação do nobre Plenário a presente Moção de Apelo ao Exmo. Sr. Ministro do Trabalho e Emprego, Luiz Marinho, no sentido  de que seja revista a  Circular nº 29 de dezembro de 2006, que orienta quanto às novas medidas adotadas, visando diminuir erros e irregularidades em relação ao Programa Seguro Desemprego. 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ustificativa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/>
          <w:color w:val="000000"/>
        </w:rPr>
        <w:t>O PAT (Posto de Atendimento ao Trabalhador) de Valinhos recebeu  no final do ano  passado um comunicado do MTE (Ministério do Trabalho e Emprego), orientando sobre a adoção de novas normas no preenchimento do formulário do Seguro-Desemprego. A mais importante, que atinge diretamente o desempregado que solicita o benefício, é a proibição de alterações nos campos do formulário que se referem aos salários recebidos nos últimos três meses e quantidade de meses trabalhados com vínculo empregatício nos últimos três anos. A deliberação do Ministério incidirá sobre o número de meses que o requerente receberá o benefício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Segundo o coordenador do PAT Valinhos, Marcel Pedro, até a determinação do MTE, comunicada através de uma circular emitida aos estados no final de dezembro de 2006, os postos de atendimentos nos estados e municípios podiam alterar os campos, com base nas informações anotadas na Carteira de Trabalho, mesmo que não coincidissem com o formulário preenchido pelo empregador. “As vezes o empregador emitia a guia do Seguro-Desemprego sem levar em consideração informações dos últimos 36 meses, e nós corrigíamos esses itens. Agora estamos impedidos de fazer isso”, explicou Marcel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/>
          <w:color w:val="000000"/>
        </w:rPr>
        <w:t xml:space="preserve">Com a  nova determinação do Ministério, todos os casos onde seja verificada a inexatidão na informação prestada pelo empregador, deverão sem encaminhados ao Ministério do Trabalho em Campinas, localizado na Rua Barreto Leme, nº 980 – Centro, para que avalie e providencie, se for o caso, os acertos necessários no sistema.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/>
          <w:color w:val="000000"/>
        </w:rPr>
        <w:t xml:space="preserve">Essa mudança só veio a dificultar  ao trabalhador  que já está desempregado, passa por dificuldades e  terá  que ir até Campinas, enfrentar longas filas e uma intensa  burocracia, chegando a esperar meses para  que tenha o seu erro corrigido. A agência de Campinas  já está sobrecarregada  de reclamações trabalhistas e  essa nova sistemática  irá aumentar ainda mais a demora  na solução dos problemas.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/>
          <w:color w:val="000000"/>
        </w:rPr>
        <w:t xml:space="preserve">O Posto de Atendimento ao Trabalhador  realiza um excelente  trabalho em Valinhos na  colocação  dos desempregados, além de manter contatos  com várias empresas e estatísticas  sobre o nível de emprego no município.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Em face das razões expostas, esperamos  contar com o alto espírito público de Vossa Excelência para que se sensibilize  e determine uma revisão na Circular nº 28, de 29 de dezembro de 2006, do Ministério do Trabalho e Emprego .</w:t>
      </w:r>
    </w:p>
    <w:p>
      <w:pPr>
        <w:pStyle w:val="Corpodetexto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Solicitamos aos nobres companheiros da Casa a aprovação da presente Moção de Apelo e que sejam enviadas cópias ao Exmo. Sr. Ministro do Trabalho e Emprego e  às Câmaras Municipais da Região  Metropolitana de Campinas  para  que  pleiteiem a revogação da referida  Circular,  tendo em vista que todos os trabalhadores dos 19 municípios estão sendo prejudicados com essa determinação 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57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Valinhos, aos 12 de fever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</w:t>
      </w:r>
      <w:r>
        <w:rPr>
          <w:b/>
          <w:bCs/>
        </w:rPr>
        <w:t>José Pedro Damian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Veread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Mauro de Sousa Penid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Veread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0" w:right="-1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4986552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5:00Z</dcterms:created>
  <dc:creator>usuario</dc:creator>
  <dc:description/>
  <dc:language>en-US</dc:language>
  <cp:lastModifiedBy>rafael</cp:lastModifiedBy>
  <cp:lastPrinted>2007-02-12T11:14:00Z</cp:lastPrinted>
  <dcterms:modified xsi:type="dcterms:W3CDTF">2007-02-13T17:10:00Z</dcterms:modified>
  <cp:revision>6</cp:revision>
  <dc:subject/>
  <dc:title>REQUERIMENTO N</dc:title>
</cp:coreProperties>
</file>