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-1" w:hanging="0"/>
        <w:rPr>
          <w:rFonts w:cs="Arial"/>
          <w:b/>
          <w:b/>
          <w:sz w:val="28"/>
          <w:u w:val="none"/>
        </w:rPr>
      </w:pPr>
      <w:r>
        <w:rPr>
          <w:rFonts w:cs="Arial"/>
          <w:b/>
          <w:sz w:val="28"/>
          <w:u w:val="none"/>
        </w:rPr>
        <w:t>MOÇÃO N.º 09/07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numPr>
          <w:ilvl w:val="0"/>
          <w:numId w:val="0"/>
        </w:numPr>
        <w:ind w:left="0" w:right="-1" w:hanging="0"/>
        <w:rPr/>
      </w:pPr>
      <w:r>
        <w:rPr>
          <w:rFonts w:cs="Arial"/>
          <w:sz w:val="22"/>
        </w:rPr>
        <w:t>Nobres Companheir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hor  Presidente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Vereador João Moysés Abujadi requer, nos termos regimentais, à apreciação e aprovação do nobre Plenário a presente Moção de Apoio e Congratulações à Prefeitura Municipal de Campinas e SANASA pela  inauguração da Estação de Tratamento de Esgotos  do Ribeirão Anhumas, considerada a maior obra de saneamento do estado de São Paulo. 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stificativa: 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 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>A Prefeitura de Campinas e a Sanasa inauguraram no dia 2 de fevereiro, a maior obra de saneamento do interior do estado de São Paulo: a Estação de Tratamento de Esgoto do Ribeirão Anhumas, que será responsável pelo tratamento de 35% dos efluentes gerados na cidade e que vai contribuir com a despoluição da principal bacia que abastece o município. Com a ETE Anhumas, Campinas vai elevar para 65% o índice de tratamento de esgot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 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 xml:space="preserve">O presidente da República, Luiz Inácio Lula da Silva, participou da       inauguração da obra e colocou, simbolicamente, a ETE em funcionamento. Além dele, o evento contou com a participação de ministros, do prefeito municipal, Hélio de Oliveira Santos, do presidente da Sanasa, Luiz Aquino e outras autoridades locais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 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>A construção da ETE Anhumas consumiu investimentos de R$ 56,3 milhões, sendo R$ 40 milhões em recursos do FGTS financiados pela Caixa Econômica Federal,  e gerou 300 empregos diretos. Vai atender uma população de cerca de 250 mil habitantes, que poderá chegar até 280 mil até o final de 2007. Esta ETE foi projetada com capacidade de tratamento para vazão de 1200 litros por segundo e carga orgânica de 31 toneladas por dia - isso significa que, funcionando na totalidade, vai conseguir tratar o esgoto de uma população de 576 mil pessoa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 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>O setor Anhumas abrange a região central da cidade, aonde se concentra a grande parte das atividades comerciais e residenciais do município, que geram 35% da carga poluidora de toda a cidade. Esse volume de poluição causa impacto nas bacias do Anhumas e do Atibaia, principal manancial de abastecimento da Região Metropolitana de Campinas. Com a entrada em operação da ETE Anhumas, a contaminação dos rios com esgoto vai reduzir consideravelmente e prolongar a vida útil das fontes de água doce que abastecem Campinas e regiã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 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>As obras de coleta, afastamento, interceptação e tratamento dos esgotos vão contribuir para a despoluição e recuperação paisagística de importantes córregos do município: o Serafim (ao longo da Av. Orosimbo Maia, São Fernando e Proença ao longo da Av. Norte Sul, Santa Marcelina ao longo da rua Oriente, Brandina, Guanabara - aonde se forma a Lagoa do Taquaral, São Quirino e Anhumas). Isso traz benefício também para 2 milhões de pessoas das cidades vizinhas situadas na bacia do rio Piracicaba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 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 xml:space="preserve">Por meio de um tratamento com 90% de eficiência de remoção da carga orgânica, A ETE Anhumas produzirá um efluente de boa qualidade, com características agradáveis, de aspecto cristalino e com elevado teor de oxigênio dissolvido, melhorando as condições de vida aquática nos cursos d'água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 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>A ETE Anhumas incorpora os mais modernos conceitos de projeto de tratamento de esgotos aplicáveis, associando simplicidade e sofisticação aos processos em proporções adequadas ao contexto, mas sem abrir mão do desenvolvimento tecnológico e ambiental sustentável. A utilização de tecnologia, materiais e recursos locais vai possibilitar à Sanasa dispor de um dos melhores sistemas de tratamento de esgotos dentre as concessionárias municipais de serviços de saneamento no Bras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ind w:left="0" w:firstLine="708"/>
        <w:jc w:val="both"/>
        <w:rPr/>
      </w:pPr>
      <w:r>
        <w:rPr>
          <w:rFonts w:cs="Arial"/>
          <w:b w:val="false"/>
          <w:bCs/>
          <w:sz w:val="22"/>
        </w:rPr>
        <w:t xml:space="preserve">Nós que  tivemos a honra, enquanto prefeito de Valinhos, gestão 1993/96,  de presidir do Consórcio Intermunicipal das Bacias dos Rios Piracicaba, Capivari e Jundiaí, criando inclusive a Semana da Água, além de construir o sistema de captação de água do Rio Atibaia e da Fazenda Santana dos Cuiabanos, além da nova Estação de Tratamento de Água – ETA 2,  resolvendo o problema de água para Valinhos, nos sentimos extremamente felizes  com essa preocupação da Prefeitura de Campinas e da SANASA  em entregar essa obra  magnífica de saneamento para a vizinha Cidade 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</w:rPr>
        <w:t>Solicitamos a aprovação da presente Moção e que cópias sejam encaminhadas ao prefeito</w:t>
      </w:r>
      <w:r>
        <w:rPr>
          <w:rFonts w:cs="Arial" w:ascii="Arial" w:hAnsi="Arial"/>
          <w:sz w:val="22"/>
        </w:rPr>
        <w:t xml:space="preserve"> municipal, Hélio de Oliveira Santos,  presidente da Sanasa, Luiz Aquino e ao presidente do Consórcio PCJ, José Roberto Fumach, comunicando as homenagens desta Casa de Leis. 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Aos 21 de fevereiro de 2007 .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João Moysés Abujadi   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Vereador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2-23T18:59:00Z</dcterms:modified>
  <cp:revision>8</cp:revision>
  <dc:subject/>
  <dc:title/>
</cp:coreProperties>
</file>