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" w:hanging="0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5"/>
        <w:ind w:right="-1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5"/>
        <w:ind w:right="-1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MOÇÃO N.º  13/07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right="-1" w:hanging="0"/>
        <w:rPr/>
      </w:pPr>
      <w:r>
        <w:rPr>
          <w:rFonts w:cs="Arial"/>
          <w:sz w:val="24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 President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Os Vereadores Clayton Roberto Machado,  Dalva Berto  e José Henrique Conti  requerem, nos termos regimentais, à apreciação e aprovação do nobre Plenário a presente Moção de Apelo ao Exmo. Prefeito Municipal Marcos José da Silva, ao Exmo. Governador do Estado de São Paulo Sr. José Serra, ao Exmo. Sr. Secretário  de Justiça e Defesa da Cidadania do Estado de São Paulo Dr. Luiz Antônio Marrey para que seja firmado convênio objetivando a ampliação do Fórum de Valinhos e posteriormente sejam liberados recursos para que possam finalmente ser instaladas a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e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ara Distrital  já criadas por le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Requerem outrossim, que seja encaminhada cópia da presente Moção ao presidente da OAB – Valinhos, Dr. Antonio de Oliveira Lima Neto e  a ilustre deputada Célia Leão para que acompanhe toda a tramitação e nos ajude mais uma vez nessa primordial conquista para o Município, que é a ampliação do Fórum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Justificativa: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ão muitas as reclamações  com relação a morosidade da justiça. Em nosso Município a situação não é diferente apesar de todo o empenho e dedicação dos três Juizes e Promotores  que atuam nas três Varas Distritais,  tendo em vista a quantidade excessiva  de processos em tramit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m março de 2005  com a instalação da  Comarca foi anunciada a criação de mais duas Varas  Distritais, mas pela falta de espaço físico  elas  não foram instaladas,  contribuindo para a morosidade dos processos, principalmente pelo acúmulo de trabalho. 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 xml:space="preserve">  Há na Secretaria da Justiça  uma proposta de parceria para  que o Município de Valinhos participe com 20% dos recursos e o Estado com os 80% restantes e assim  as obras de ampliação do Fórum sejam iniciadas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color w:val="000000"/>
          <w:szCs w:val="22"/>
        </w:rPr>
        <w:t xml:space="preserve">Acompanhado da deputada Célia Leão, prefeito Marcos José da Silva, dr. </w:t>
      </w:r>
      <w:r>
        <w:rPr>
          <w:rFonts w:cs="Arial" w:ascii="Arial" w:hAnsi="Arial"/>
        </w:rPr>
        <w:t xml:space="preserve">Ricardo Hoffmann, dr. Tatsuo Tsukamoto - Promotor de Justiça, dr. Antonio de Oliveira Lima, presidente da OAB, subseção de Valinhos, </w:t>
      </w:r>
      <w:r>
        <w:rPr>
          <w:rFonts w:cs="Arial" w:ascii="Arial" w:hAnsi="Arial"/>
          <w:color w:val="000000"/>
          <w:szCs w:val="22"/>
        </w:rPr>
        <w:t xml:space="preserve">estivemos em  maio de 2005  no Tribunal de Justiça  do Estado de São Paulo, onde fomos  recebidos  pelo presidente do Tribunal,  Desembargador </w:t>
      </w:r>
      <w:r>
        <w:rPr>
          <w:rFonts w:cs="Arial" w:ascii="Arial" w:hAnsi="Arial"/>
          <w:szCs w:val="15"/>
        </w:rPr>
        <w:t>Luiz Elias Tâmbara, solicitando a  criação de cargos  para a instalação da  4º e 5ª Vara, bem como a ampliação do Fórum, para  que essas  novas  Varas Distritais  possam funcionar 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Cs w:val="15"/>
        </w:rPr>
        <w:tab/>
        <w:tab/>
        <w:t xml:space="preserve">   Sabemos das dificuldades orçamentárias do Estado, mas a ampliação do Fórum em área anexa ao prédio atual é fundamental para que as novas  Varas  possam ser instaladas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Cs w:val="15"/>
        </w:rPr>
        <w:tab/>
        <w:tab/>
        <w:t xml:space="preserve">    Apelamos para as nossas autoridades, especialmente ao ilustre Governador e ao sr. Secretário da Justiça e ao sr. Prefeito  para que todos os esforços sejam desenvolvidos, e que a parceria entre a Prefeitura e o Governo do Estado seja  firmada . 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As verbas para esta ampliação  são imperiosas para que possam ser instalados naquele prédio, além das novas Varas já citadas, também o Cartório e o Juizado de Pequenas Causas, que hoje funcionam em prédios separados e alugados.  Porém o maior benefício desta ampliação, será sem dúvida alguma, o melhor atendimento a população bem como a celeridade dos processos que hoje se encontram em trâmite no Poder Judiciário do Município.  </w:t>
      </w:r>
      <w:r>
        <w:rPr>
          <w:rFonts w:cs="Arial" w:ascii="Arial" w:hAnsi="Arial"/>
          <w:sz w:val="24"/>
          <w:lang w:val="pt-PT"/>
        </w:rPr>
        <w:t xml:space="preserve"> 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 xml:space="preserve">    </w:t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 xml:space="preserve">Aos 08 de março de 2007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yton Roberto Machado             Dalva Berto             José Henrique Conti </w:t>
      </w:r>
    </w:p>
    <w:p>
      <w:pPr>
        <w:pStyle w:val="Heading9"/>
        <w:ind w:right="-1" w:hanging="0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</w:t>
      </w:r>
      <w:r>
        <w:rPr>
          <w:rFonts w:cs="Arial"/>
          <w:b w:val="false"/>
          <w:sz w:val="24"/>
        </w:rPr>
        <w:t>Vereador                               Vereadora                         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1:00Z</dcterms:created>
  <dc:creator>Floriano</dc:creator>
  <dc:description/>
  <dc:language>en-US</dc:language>
  <cp:lastModifiedBy>rafael</cp:lastModifiedBy>
  <cp:lastPrinted>2007-03-07T11:01:00Z</cp:lastPrinted>
  <dcterms:modified xsi:type="dcterms:W3CDTF">2007-03-12T13:25:00Z</dcterms:modified>
  <cp:revision>5</cp:revision>
  <dc:subject/>
  <dc:title>MOÇÃO N</dc:title>
</cp:coreProperties>
</file>