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1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OMISSÃO DE OBRAS E SERVIÇOS PÚBLICOS 2021/2022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vênio da Prefeitura com a Prodesp, previsto no Projeto de Lei nº 127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