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oção n.º 22/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es Vereador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 xml:space="preserve">O vereador Paulo Roberto Montero, requer nos termos regimentais, à apreciação e aprovação do nobre Plenário, a presente Moção de Apelo a Telefonica  solicitando a instalação  de aparelhos telefônicos tipo “orelhão“ no CAUE -  Centro de Atendimento de Urgências e Especialidades, inclusive para  deficientes físicos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Justificativ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</w:rPr>
        <w:tab/>
        <w:tab/>
        <w:tab/>
        <w:t xml:space="preserve">          </w:t>
      </w:r>
      <w:r>
        <w:rPr>
          <w:rFonts w:cs="Arial" w:ascii="Arial" w:hAnsi="Arial"/>
          <w:sz w:val="24"/>
        </w:rPr>
        <w:t xml:space="preserve">Com a mudança da sistemática implantada pela Secretária da Saúde do Município em relação ao Pronto Socorro da Irmandade Santa Casa de Misericórdia para o CAUE – Centro de Atendimento de Urgências e Especialidades,  ocorreu um aumento substancial  de atendimento da população valinhense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Segundo informes da própria Secretaria da Saúde hoje o CAUE, através das suas inúmeras especialidades atende aproximadamente mil pacientes diariamente.  Em que pese todas as reformas realizadas pelo prefeito Marcos José da Silva com a construção e ampliação de espaços novos para atender toda essa demanda diária, o Centro de Atendimento e Especialidades  conta com apenas  um aparelho tipo “orelhão“ para ser utilizado pelos usuários.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widowControl w:val="false"/>
        <w:spacing w:lineRule="auto" w:line="36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ab/>
        <w:tab/>
        <w:t xml:space="preserve">                      Familiares e pacientes que se utilizam o  CAUE reivindicam o aumento do número de aparelhos telefônicos,  tendo em vista que existe apenas um “orelhão“, fazendo com que haja fila e espera,  além de problemas maiores quando o aparelho permanece quebrado. Outra solicitação refere-se a um telefone  aos deficientes físicos, para  que os mesmos  possam utilizar sem ter que se deslocar até o Terminal Rodoviário Dr. Mário Rollin Telles. </w:t>
      </w:r>
    </w:p>
    <w:p>
      <w:pPr>
        <w:pStyle w:val="Corpodetexto3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</w:t>
        <w:tab/>
        <w:tab/>
        <w:tab/>
      </w:r>
    </w:p>
    <w:p>
      <w:pPr>
        <w:pStyle w:val="TextBodyIndent"/>
        <w:spacing w:lineRule="auto" w:line="360"/>
        <w:ind w:hanging="0"/>
        <w:rPr/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ab/>
        <w:tab/>
        <w:tab/>
        <w:t xml:space="preserve">Diante desses argumentos submeto à apreciação dos nobres pares a aprovação da presente Moção de Apelo a Empresa Telefonica  para que instale  novos  aparelhos públicos  no Centro de Atendimento de Urgências e Especialidades  com a máxima urgência.  .  </w:t>
      </w:r>
    </w:p>
    <w:p>
      <w:pPr>
        <w:pStyle w:val="TextBodyIndent"/>
        <w:spacing w:lineRule="auto" w:line="360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Valinhos, aos 2 de abril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Paulo Roberto Montero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Web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rPr>
          <w:rFonts w:ascii="Arial" w:hAnsi="Arial" w:cs="Arial"/>
          <w:sz w:val="24"/>
          <w:szCs w:val="22"/>
          <w:lang w:val="pt-PT"/>
        </w:rPr>
      </w:pPr>
      <w:r>
        <w:rPr>
          <w:rFonts w:cs="Arial" w:ascii="Arial" w:hAnsi="Arial"/>
          <w:sz w:val="24"/>
          <w:szCs w:val="22"/>
          <w:lang w:val="pt-PT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4-04T17:05:00Z</dcterms:modified>
  <cp:revision>9</cp:revision>
  <dc:subject/>
  <dc:title/>
</cp:coreProperties>
</file>