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ção n.º 25/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es Veread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O vereador João Moysés Abujadi, requer nos termos regimentais, à apreciação e aprovação do nobre Plenário, a presente Moção de Apelo ao Exmo. Sr. Prefeito  Municipal para que designe funcionários municipais para o 1º Distrito Policial  da Vila Santana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4"/>
        </w:rPr>
        <w:tab/>
        <w:tab/>
        <w:tab/>
        <w:tab/>
      </w:r>
      <w:r>
        <w:rPr>
          <w:sz w:val="24"/>
        </w:rPr>
        <w:t xml:space="preserve">Em que pese os preceitos constitucionais definirem   que a segurança pública é dever do Estado, sabemos que o Município precisa e tem atuado nessa preocupante área, contribuindo efetivamente para o combate a violência. Desde a sua criação, a  Guarda Municipal vem se aprimorando através de cursos e treinamentos, realizando um bom trabalho,   auxiliando a Polícia Militar no policiamento ostensivo e preventivo.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4"/>
        </w:rPr>
        <w:tab/>
        <w:tab/>
        <w:tab/>
        <w:tab/>
      </w:r>
      <w:r>
        <w:rPr>
          <w:sz w:val="24"/>
        </w:rPr>
        <w:t xml:space="preserve">Entretanto, a Polícia Civil responsável pelas investigações, inquéritos e tantos outros trabalhos vêm necessitando de ajuda funcional e de viaturas para que possa atuar mais efetivamente na sua área.   A vinda do dr. Júlio César Brugnoli para o 1º Distrito Policial da Vila Santana representou uma importante conquista para o nosso município, haja vista a sua experiência  como policial de carreira, além de ter profundos conhecimentos sobre Valinhos, uma vez que aqui já trabalhou, além de ter familiares que residem em nossa  Cidade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Entusiasmado, preocupado em melhorar os índices de violência, combatendo com eficiência a criminalidade,  fazendo um trabalho conjunto com dr. Humberto Parro Neto, delegado titular da Delegacia de Valinhos, o dr. </w:t>
      </w:r>
      <w:r>
        <w:rPr>
          <w:sz w:val="24"/>
          <w:lang w:val="pt-PT"/>
        </w:rPr>
        <w:t xml:space="preserve">Júlio César Brugnoli  está necessitando de  funcionários  para que passa montar a sua equipe e que os serviços do 1º Distrito Policial atendam às necessidades da população 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PT"/>
        </w:rPr>
        <w:tab/>
        <w:tab/>
        <w:tab/>
        <w:tab/>
        <w:t xml:space="preserve">Nossa solicitação, atendendo reivindicação da população,  é para  que o sr. Prefeito Municipal, designe  funcionários para o 1º Distrito Policial  localizado na Vila Santan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4"/>
          <w:lang w:val="pt-PT"/>
        </w:rPr>
        <w:tab/>
        <w:tab/>
        <w:tab/>
        <w:tab/>
      </w:r>
      <w:r>
        <w:rPr>
          <w:sz w:val="24"/>
        </w:rPr>
        <w:t xml:space="preserve">Diante desses argumentos, que entendemos ser por demais justo, uma vez que se trata de pleitearmos a melhoria na segurança da população  é que apresentamos a  presente Moção de Apelo ao  Exmo. sr. Prefeito Municipal, e  contamos  com o apoio de todos os demais  companheiros  desta Casa de Leis 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Valinhos, aos 24 de abril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 xml:space="preserve">João Moysés Abujadi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Veread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27T12:10:00Z</dcterms:modified>
  <cp:revision>9</cp:revision>
  <dc:subject/>
  <dc:title/>
</cp:coreProperties>
</file>