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Moção  n.º              /07</w:t>
        <w:b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Presidente,</w:t>
        <w:br/>
        <w:t>Sra e Srs. Vereador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                                        O vereador Jose Pedro Damiano requer nos termos regimentais a apreciação e aprovação do nobre plenário a presente MOÇÃO DE APLAUSOS a EMEI Prefeito Vicente José Marchiori na pessoa da Diretora ROSE ARLETE GIARDELLI pela homenagem ao patrono da escola no dia 04/Maio/07 as 14:00h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</w:t>
      </w: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Apraz-nos cumprimentar e poder homenagear a tão dedicado trabalho exercido pela Diretora ROSE ARLETE GIARDELLI ;às professoras Claudia Casteluber, Dulcineide Pereira Santiago, Eliane Lucy Marcelino, Luciana Lea Serino , Maria Aparecida da Silva ; as funcionarias Adriana de Cássia Cassiano do Amaral , Licia Maria Bezerra , Marijane Ap Cremasco dos Santos , Evonete Daloio Pilage , Vanderly Aparecida Shene (Guarda Municipal) ,aos pais e alun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A apresentação dos alunos foi organizada pela Diretora Rose Arlete e sua equipe de trabalho com a apresentação do Hino Nacional Brasileiro e da  música Vamos Construir (Sandy &amp; Junior) em LIBRAS – Língua Brasileira  de Sinais e  o Hino de Valinhos. Ressaltamos a importância à apresentação do Hino de Valinhos, tão bem cantado pelas crianças , pois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em com a Bandeira e o Brasão os símbolos que caracterizam nossa cidad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Portanto, Sr. Presidente, senhora e senhores vereadores, no exercício da função nobre de Legislar e como representantes legítimos do povo de Valinhos, não poderíamos deixar de reconhecer e enaltecer tão valioso trabalho.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br/>
        <w:t xml:space="preserve">                                               Assim sendo, solicitamos que a presente Moção seja enviada a EMEI Prefeito Vicente Jose Marchiori à pessoa da sua  Diretora estendendo aos demais funcionári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14 de Maio de 2.007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 Pedro Damiano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  <w:br/>
        <w:br/>
        <w:t>        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5-14T18:13:00Z</dcterms:modified>
  <cp:revision>8</cp:revision>
  <dc:subject/>
  <dc:title/>
</cp:coreProperties>
</file>