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3 de junh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199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AYR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 UBS São Bent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