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7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ndicação nº 1141/2022 (Retirar árvore tombada na Rua Carlos Ormenese, em frente ao nº 288, bairro Colina dos Pinheiros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