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right="-1" w:hanging="0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  <w:t>MOÇÃO N.º 44/07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9"/>
        <w:ind w:right="-1" w:hanging="0"/>
        <w:rPr/>
      </w:pPr>
      <w:r>
        <w:rPr>
          <w:rFonts w:cs="Arial"/>
          <w:sz w:val="22"/>
        </w:rPr>
        <w:t>Nobres Companheir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hor  Presidente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s Vereadores Clayton Roberto Machado e Dalva Berto requerem, nos termos regimentais, à apreciação e aprovação do nobre Plenário a presente Moção de Apelo ao Exmo. Governador do Estado de São Paulo Sr. José Serra, ao Exmo. Sr. Secretário  de transportes do Estado de São Paulo Sr. Mauro Arce e a Exma. Deputada Estadual Célia Leão, para que seja concluído com a maior brevidade, o trecho do Anel Viário “José Roberto Magalhães Teixeira”, trecho este compreendido entre as Rodovias Anhanguera e Rodovia dos Bandeirant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ustificativa:</w:t>
      </w:r>
    </w:p>
    <w:p>
      <w:pPr>
        <w:pStyle w:val="Corpodetexto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texto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É de conhecimento de todos a importância econômica que nossa região representa dentro do Estado de São Paulo e, portanto para o Brasil, sendo que praticamente toda nossa economia é transportada pelas nossas rodovias, a conclusão deste pequeno trecho do anel viário que liga a Rod Anhanguera e a Rod. dos Bandeirantes, viria dinamizar sobremaneira o escoamento de nossa produção, agrícola ou industrial, visto que o anel viário já se encontra em pleno funcionamento ligando a Rod. Anhanguera a Rod. Dom Pedro, pois bem este pequeno trecho que falta ser concluído, daria maior dinamismo à ligação seja do interior do Estado ou da Capital pela Rod. dos Bandeirantes com a Rod. Dom Pedro ligando assim toda região do Vale do Paraíba e Rio de Janeiro e vice-versa. Sabedores que somos da importância que o nobre Governador Sr. José Serra confere ao transporte dentro de nossa economia, vimos portanto solicitar urgência na conclusão deste pequeno trecho que tanto representará para maior dinamização de nossa região e portanto de nosso grande Estado.  </w:t>
      </w:r>
      <w:r>
        <w:rPr>
          <w:rFonts w:cs="Arial" w:ascii="Arial" w:hAnsi="Arial"/>
          <w:sz w:val="22"/>
          <w:lang w:val="pt-PT"/>
        </w:rPr>
        <w:t xml:space="preserve"> </w:t>
      </w:r>
    </w:p>
    <w:p>
      <w:pPr>
        <w:pStyle w:val="Corpodetexto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ab/>
        <w:t xml:space="preserve">    </w:t>
        <w:tab/>
        <w:tab/>
        <w:tab/>
        <w:t xml:space="preserve">               </w:t>
      </w:r>
    </w:p>
    <w:p>
      <w:pPr>
        <w:pStyle w:val="Corpodetexto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s 17 de setembro de 2007. </w:t>
      </w:r>
    </w:p>
    <w:p>
      <w:pPr>
        <w:pStyle w:val="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Clayton Roberto Machado                                           Dalva Berto</w:t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Vereador                                                             Vereadora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35:00Z</dcterms:created>
  <dc:creator>Floriano</dc:creator>
  <dc:description/>
  <cp:keywords/>
  <dc:language>en-US</dc:language>
  <cp:lastModifiedBy>Rafael</cp:lastModifiedBy>
  <cp:lastPrinted>2007-03-07T11:01:00Z</cp:lastPrinted>
  <dcterms:modified xsi:type="dcterms:W3CDTF">2012-09-13T18:49:00Z</dcterms:modified>
  <cp:revision>5</cp:revision>
  <dc:subject/>
  <dc:title>MOÇÃO N</dc:title>
</cp:coreProperties>
</file>