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6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, ALÉCIO CAU, 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Termo de Dispensa de Licitação nº 05/20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