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198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MOÇÃO Nº 62/2007.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es Vereadores.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rPr/>
      </w:pPr>
      <w:r>
        <w:rPr/>
        <w:t>O Vereador José Pedro Damiano requer, nos termos regimentais, à apreciação e aprovação do Nobre Plenário, a presente Moção de Apelo ao Prefeito Municipal  de Valinhos, Marcos José da Silva, e ao Presidente da Associação Comercial e Industrial de Valinhos – ACIV – Emerson Roberto Ferrari,  para que se faça uma campanha de conscientização da população para a destinação de parte do Imposto de Renda Pessoa Física e Jurídica ao Fundo Municipal da Criança e do Adolescente, como forma de incentivo às  diversas ações de valor junto à criança e ao adolescente no município de Valinhos.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ind w:firstLine="1980"/>
        <w:rPr/>
      </w:pPr>
      <w:r>
        <w:rPr/>
        <w:t>JUSTIFICATIVA</w:t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 w:before="120" w:after="120"/>
        <w:ind w:firstLine="19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ind w:firstLine="1979"/>
        <w:rPr/>
      </w:pPr>
      <w:r>
        <w:rPr/>
        <w:t>O Fundo Municipal dos Direitos da Criança e do Adolescente foi autorizado através da Lei Federal número 8.242, de 12 de outubro de 1991 e criado para captar recursos destinados ao atendimento de políticas, programas e ações voltadas para a proteção de crianças e adolescentes. Em Valinhos, o Fundo foi criado através da Lei Municipal nº 2.731, de 03 de junho de 1994, juntamente com o CMDCA – Conselho Municipal dos Direitos da Criança e do Adolescente.</w:t>
      </w:r>
    </w:p>
    <w:p>
      <w:pPr>
        <w:pStyle w:val="Normal"/>
        <w:spacing w:lineRule="auto" w:line="360" w:before="120" w:after="120"/>
        <w:ind w:firstLine="197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 w:before="120" w:after="120"/>
        <w:ind w:firstLine="197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 o CMDCA que executa a gerencia dos recursos arrecadados pelo Fundo. Os valores destinados a esse Fundo podem ser deduzidos do Imposto de Renda devido, apurado na declaração, limitado a 6% no caso de pessoas físicas declarantes no formulário completo e 1% do imposto devido por pessoas jurídicas que apuram o Imposto pelo lucro real, de acordo com alei 9250/95, artigo 12, inciso I, combinado com o artigo 102 do Regulamento do IR (decreto 3000 de 1999).</w:t>
      </w:r>
    </w:p>
    <w:p>
      <w:pPr>
        <w:pStyle w:val="Normal"/>
        <w:spacing w:lineRule="auto" w:line="360" w:before="120" w:after="120"/>
        <w:ind w:firstLine="197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 w:before="120" w:after="120"/>
        <w:ind w:firstLine="197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 recursos arrecadados só podem ser aplicados em projetos de defesa dos direitos da criança e do adolescente em situação de risco social ou pessoal, em projetos de combate ao trabalho infantil, projetos esportivos e sociais, programas de profissionalização de jovens, alem de orientação e apoio sócio-familiar.</w:t>
      </w:r>
    </w:p>
    <w:p>
      <w:pPr>
        <w:pStyle w:val="Normal"/>
        <w:spacing w:lineRule="auto" w:line="360" w:before="120" w:after="120"/>
        <w:ind w:firstLine="197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 w:before="120" w:after="120"/>
        <w:ind w:firstLine="197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be ao Conselho Municipal dos Direitos da Criança e do Adolescente a divulgação do estabelecimento bancário e o número da conta-Fundo. O doador deve fazer o depósito diretamente na conta-Fundo e o boleto de depósito bancário deverá ser guardado, já que o valor será lançado como dedução na declaração de ajuste anual.</w:t>
      </w:r>
    </w:p>
    <w:p>
      <w:pPr>
        <w:pStyle w:val="Normal"/>
        <w:spacing w:lineRule="auto" w:line="360" w:before="120" w:after="120"/>
        <w:ind w:firstLine="197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 w:before="120" w:after="120"/>
        <w:ind w:firstLine="197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essoa Física poderá direcionar até 6% do Imposto de Renda, efetivada no formulário completo e o direcionamento realizado no ano-base da sua declaração de IR, até o dia 31 de dezembro de cada ano.</w:t>
      </w:r>
    </w:p>
    <w:p>
      <w:pPr>
        <w:pStyle w:val="Normal"/>
        <w:spacing w:lineRule="auto" w:line="360" w:before="120" w:after="120"/>
        <w:ind w:firstLine="197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 w:before="120" w:after="120"/>
        <w:ind w:firstLine="197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davia, por falta de informação, muitas pessoas e empresas recolhem o valor integral do Imposto Devido à União, pois desconhecem que poderiam investir em seu próprio Município, incentivando dessa maneira diversas ações de valor junto à criança e ao adolescente, contribuindo assim com seu crescimento e seu desenvolvimento em nossa cidade.</w:t>
      </w:r>
    </w:p>
    <w:p>
      <w:pPr>
        <w:pStyle w:val="Normal"/>
        <w:spacing w:lineRule="auto" w:line="360" w:before="120" w:after="120"/>
        <w:ind w:firstLine="197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 w:before="120" w:after="120"/>
        <w:ind w:firstLine="1979"/>
        <w:rPr/>
      </w:pPr>
      <w:r>
        <w:rPr/>
        <w:t>Tal iniciativa, cujos benefícios para a sociedade são extremamente significativos, está alinhada com a crescente importância do papel que os indivíduos podem exercer como agentes ativos do desenvolvimento das comunidades e na construção de uma cidadania responsável e produtiva.</w:t>
      </w:r>
    </w:p>
    <w:p>
      <w:pPr>
        <w:pStyle w:val="Normal"/>
        <w:spacing w:lineRule="auto" w:line="360" w:before="120" w:after="120"/>
        <w:ind w:firstLine="197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 w:before="120" w:after="120"/>
        <w:ind w:firstLine="197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ante deste cenário, submeto à apreciação dos nobres pare a presente Moção de Apelo ao Prefeito Municipal  de Valinhos, Marcos José da Silva, e ao Presidente da Associação Comercial e Industrial de Valinhos – ACIV – Emerson Roberto Ferrari,  para que se faça uma campanha de conscientização da população para a destinação de parte do Imposto de Renda da Pessoa Física e Jurídica ao Fundo Municipal da Criança e do Adolescente, como forma de incentivo às  diversas ações de valor junto à criança e ao adolescente no município de Valinhos.</w:t>
      </w:r>
    </w:p>
    <w:p>
      <w:pPr>
        <w:pStyle w:val="Normal"/>
        <w:spacing w:lineRule="auto" w:line="360" w:before="120" w:after="120"/>
        <w:ind w:firstLine="198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 w:before="120" w:after="120"/>
        <w:ind w:firstLine="198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linhos, 04 de dezembro de 2007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osé Pedro Damian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Vereador</w:t>
      </w:r>
    </w:p>
    <w:p>
      <w:pPr>
        <w:pStyle w:val="Normal"/>
        <w:spacing w:lineRule="auto" w:line="360" w:before="12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firstLine="1980"/>
      <w:jc w:val="both"/>
      <w:outlineLvl w:val="1"/>
    </w:pPr>
    <w:rPr>
      <w:rFonts w:ascii="Arial" w:hAnsi="Arial" w:cs="Arial"/>
      <w:b/>
      <w:bCs/>
      <w:i/>
      <w:i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 w:before="120" w:after="120"/>
      <w:ind w:firstLine="19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1980" w:firstLine="198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980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13:00Z</dcterms:created>
  <dc:creator>User</dc:creator>
  <dc:description/>
  <dc:language>en-US</dc:language>
  <cp:lastModifiedBy>rafael</cp:lastModifiedBy>
  <cp:lastPrinted>2006-05-31T14:59:00Z</cp:lastPrinted>
  <dcterms:modified xsi:type="dcterms:W3CDTF">2007-12-04T13:16:00Z</dcterms:modified>
  <cp:revision>3</cp:revision>
  <dc:subject/>
  <dc:title>MOÇÃO Nº_____________/2006</dc:title>
</cp:coreProperties>
</file>