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ÇÃO Nº 07/200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hor Presidente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Os vereadores Mauro de Sousa Penido, José Henrique Conti, José Pedro Damiano e João Moysés Abujadi requerem, nos termos regimentais, após apreciação e aprovação em plenário, a presente </w:t>
      </w:r>
      <w:r>
        <w:rPr>
          <w:b/>
          <w:bCs/>
        </w:rPr>
        <w:t>MOÇÃO DE</w:t>
      </w:r>
      <w:r>
        <w:rPr/>
        <w:t xml:space="preserve"> </w:t>
      </w:r>
      <w:r>
        <w:rPr>
          <w:b/>
          <w:bCs/>
        </w:rPr>
        <w:t>APELO</w:t>
      </w:r>
      <w:r>
        <w:rPr/>
        <w:t xml:space="preserve"> junto ao Tribunal Regional Eleitoral e Tribunal Superior Eleitoral, para que se mobilizem para impedir o registro da candidatura de pessoas que tenham problemas com a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8"/>
        </w:rPr>
        <w:t>JUSTIFICATIVA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                                </w:t>
      </w:r>
      <w:r>
        <w:rPr>
          <w:b w:val="false"/>
          <w:bCs w:val="false"/>
          <w:i w:val="false"/>
          <w:iCs w:val="false"/>
        </w:rPr>
        <w:t xml:space="preserve">Vários Estados brasileiros como Rio de Janeiro, Espírito Santo, Ceará e outros, estão recorrendo à impugnação das inscrições de candidatos a prefeitos e vereadores que tenham suas folhas penais comprometidas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rPr/>
      </w:pPr>
      <w:r>
        <w:rPr/>
        <w:tab/>
        <w:tab/>
        <w:tab/>
        <w:t>Um Projeto de Lei de autoria do Senador Pedro Simon (PMDB – Rio Grande do Sul), já aprovado no Senado Federal, determina que, no período da propaganda eleitoral obrigatória, a Justiça Eleitoral deverá divulgar semanalmente os nomes dos candidatos que sejam réus em processos crimi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Projeto que tramitava desde 2006, foi aprovado em caráter terminativo pela Comissão de Constituição, Justiça e Cidadania do Senado. O objetivo da proposta, segundo o Senador Pedro Simon, é dar ao eleitor a informação sobre a situação dos candidatos que respondem a ações na Justiça, de modo que ele possa escolher e votar em seu representante conscientemente.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                                </w:t>
      </w:r>
      <w:r>
        <w:rPr>
          <w:b w:val="false"/>
          <w:bCs w:val="false"/>
          <w:i w:val="false"/>
          <w:iCs w:val="false"/>
        </w:rPr>
        <w:t xml:space="preserve">A Justiça brasileira em muito tem contribuído para melhorar a imagem da sociedade, não permitindo o ingresso na vida política de pessoas que por diversas razões não cumprirem com seu papel de cidadão honesto e cumpridor de suas obrigações. 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                                </w:t>
      </w:r>
      <w:r>
        <w:rPr>
          <w:b w:val="false"/>
          <w:bCs w:val="false"/>
          <w:i w:val="false"/>
          <w:iCs w:val="false"/>
        </w:rPr>
        <w:t>Muitas vezes para ser aceito em um clube ou uma escola a pessoa deve submeter seu passado à aprovação. Para ingressar ou continuar na vida política, os critérios devem ser semelhantes. Não podemos mais permitir que pessoas com o nome comprometido permaneçam na vida públic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Valinhos, aos 19 de mai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</w:rPr>
        <w:t>Mauro de Sousa Penido                                    José Henrique Conti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Vereador                                                            Verea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José Pedro Damiano                                      João Moysés Abujadi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>
          <w:b/>
          <w:bCs/>
        </w:rPr>
        <w:t>Vereador                                                           Vereador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32:00Z</dcterms:created>
  <dc:creator>jcarlos</dc:creator>
  <dc:description/>
  <dc:language>en-US</dc:language>
  <cp:lastModifiedBy>rafael</cp:lastModifiedBy>
  <cp:lastPrinted>2008-05-19T15:28:00Z</cp:lastPrinted>
  <dcterms:modified xsi:type="dcterms:W3CDTF">2008-05-19T19:46:00Z</dcterms:modified>
  <cp:revision>6</cp:revision>
  <dc:subject/>
  <dc:title>DO GABINETE DO PRESIDENTE</dc:title>
</cp:coreProperties>
</file>