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6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da de descartes de troncos de madeira em terreno na avenida Joaquim Alves Corrêa, esquina com a rua Itatib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