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1 de junh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149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EDINHO GARCI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bertura de empresas na rua Romão Trig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