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7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mpliação da CEMEI Alberto Juliano Serra, Jardim Maracanã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