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1" w:hanging="0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Heading5"/>
        <w:ind w:right="-1" w:hanging="0"/>
        <w:rPr>
          <w:rFonts w:cs="Arial"/>
          <w:b/>
          <w:b/>
          <w:sz w:val="28"/>
          <w:szCs w:val="28"/>
          <w:u w:val="none"/>
        </w:rPr>
      </w:pPr>
      <w:r>
        <w:rPr>
          <w:rFonts w:cs="Arial"/>
          <w:b/>
          <w:sz w:val="28"/>
          <w:szCs w:val="28"/>
          <w:u w:val="none"/>
        </w:rPr>
        <w:t>MOÇÃO N.º 28/08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Heading9"/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bres Companheir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nhor  President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O Vereador </w:t>
      </w:r>
      <w:r>
        <w:rPr>
          <w:rFonts w:cs="Arial" w:ascii="Arial" w:hAnsi="Arial"/>
          <w:b/>
          <w:bCs/>
          <w:sz w:val="22"/>
          <w:szCs w:val="22"/>
        </w:rPr>
        <w:t>Clayton Roberto Machado</w:t>
      </w:r>
      <w:r>
        <w:rPr>
          <w:rFonts w:cs="Arial" w:ascii="Arial" w:hAnsi="Arial"/>
          <w:sz w:val="22"/>
          <w:szCs w:val="22"/>
        </w:rPr>
        <w:t xml:space="preserve"> requer, nos termos regimentais, à apreciação e aprovação do nobre Plenário a presente Moção de Apelo ao Exmo. Prefeito Municipal, Sr. Marcos José da Silva, para que determine a instalação de “Semáforos Inteligententes”, tipo contador regressivo digital, em substituição aos semáforos hoje existentes no município, principalmente nos cruzamentos onde existam o “controle fotográfico” de avanço de sinal vermelh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Justificativa:</w:t>
      </w:r>
    </w:p>
    <w:p>
      <w:pPr>
        <w:pStyle w:val="Corpodetexto2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Corpodetexto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Os chamados “semáforos inteligentes”, que possuem a denominação técnica de “ Contador regressivo veicular digital”, funcionam com um contador digital regressivo ao lado do indicador luminoso, servem para melhorar o tráfego nos principais cruzamentos onde o fluxo de veículos é intenso, aumentar a segurança destes mesmos cruzamentos e diminuir o excesso de autuações, visto que, seu funcionamento é feito de maneira a que os veículos que se encontram trafegando com o sinal “verde”, podem ver pela contagem regressiva o momento em que o semáforo passará a ficar “vermelho”, podendo portanto diminuir sua velocidade e parar com maior segurança, o mesmo acontece aos motoristas que estão parados no sinal “vermelho”, eles poderão visualisar em que momento o sinal se tornará “verde”, tendo portanto tempo para engatar a marcha de saída, diminuindo assim o tempo de espera e melhorando o fluxo nos cruzamentos, bem como a segurança. Vale salientar que o semáforo é totalmente programável, portanto os profissionais responsáveis pelo trânsito, poderão programar o tempo de fechamento de uma pista e somente após alguns segundos a abertura da outra pista, bem como, também programar a chamada “onda verde”, onde os semáforos abrem de maneira sequencial facilitando sobremaneira o fluxo do trânsito na cidade. Diversas cidades já adotaram este sistema pois consideraram ser extremamente eficientes ao propósito a que se destinam, ou seja, melhorar a segurança e o fluxo de trânsito, bem como evitar que os cidadãos sejam multados de maneira abusiva.  </w:t>
      </w:r>
    </w:p>
    <w:p>
      <w:pPr>
        <w:pStyle w:val="Corpodetexto2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</w:rPr>
        <w:tab/>
        <w:tab/>
        <w:t xml:space="preserve">Considerando a boa vontade e preocupação do Executivo quanto a estas questões, acredito que este apelo, terá por sua parte a devida atenção e atendimento, solicito também o apoio dos Nobres Edis a esta Moção de Apelo.  </w:t>
      </w:r>
    </w:p>
    <w:p>
      <w:pPr>
        <w:pStyle w:val="Corpodetexto2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ab/>
        <w:tab/>
        <w:t xml:space="preserve">    </w:t>
        <w:tab/>
        <w:tab/>
        <w:tab/>
        <w:t xml:space="preserve">               </w:t>
      </w:r>
    </w:p>
    <w:p>
      <w:pPr>
        <w:pStyle w:val="Corpodetexto2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Corpodetexto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inhos, aos 20 de outubro de 2008. </w:t>
      </w:r>
    </w:p>
    <w:p>
      <w:pPr>
        <w:pStyle w:val="Corpodetexto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yton Roberto Machado</w:t>
      </w:r>
    </w:p>
    <w:p>
      <w:pPr>
        <w:pStyle w:val="Normal"/>
        <w:ind w:right="-5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08-11-03T18:28:00Z</dcterms:modified>
  <cp:revision>8</cp:revision>
  <dc:subject/>
  <dc:title/>
</cp:coreProperties>
</file>