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0 de jun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156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veículos inservíveis em via pública Parque das Colina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