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contendo descrição de logradouro público ou área de lazer sem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