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oção nº 04/200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b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Lourivaldo Messias de Oliveira requer, nos termos regimentais, depois de ouvido e aprovado pelo Nobre Plenário desta casa de leis, a present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ÇÃO DE APEL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 Ilustríssimo Senhor Secretário de Segurança Pública do Estado de São Paulo para que sejam tomadas providências técnicas e administrativas necessárias a estabelecer o funcionamento da Delegacia de Defesa dos Direitos da Mulher durante o período noturno e nos finais de semana na Cidade de Valinhos. </w:t>
      </w:r>
    </w:p>
    <w:p>
      <w:pPr>
        <w:pStyle w:val="Heading1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bres vereadores, senhor presidente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se pode negar os significativos avanços conquistados pelas mulheres nas últimas duas décadas, seja no sentido das conquistas de espaço político ou mesmo no mercad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 conquistas mencionadas não inibem eficazmente a violência sofrida pelas mulheres, por isso, o poder público deve oferecer mecanismos de proteção à integridade das mulheres, seja do ponto de vista de repressão à violência de gênero ou mesmo do ponto de vista da punição aos agressor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iolência contra a mulher ocorre tanto no espaço privado quanto no espaço público e pode ser cometida por familiares ou por pessoas sem relação de parentesco e que não convivem sob o mesmo teto, podendo ocorrer a noite ou aos finais de sema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esta realidade a presente moção, se produzir os efeitos pretendidos, ajudará na repressão e na punição dos agressores, isto porque as mulheres terão acesso ao serviço oferecido pela delegacia sem prejuízos para a sua jornada de trabalho, ou mesmo poderão denunciar a violência de forma imediata, seja à noite ou aos finais de sema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-se o reconhecido interesse das autoridades públicas do Estado em combater a violência de gênero, temos a certeza de que a presente moção contribuirá e reforçara a luta contra a violência de gênero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inhos, 03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urivaldo Messias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3-05T17:15:00Z</dcterms:modified>
  <cp:revision>8</cp:revision>
  <dc:subject/>
  <dc:title/>
</cp:coreProperties>
</file>