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both"/>
        <w:rPr/>
      </w:pPr>
      <w:r>
        <w:rPr>
          <w:b/>
        </w:rPr>
        <w:t>MOÇÂO nº 07/09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  <w:t>Senhor  Presidente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  <w:t>Nobres Companheiros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51" w:hanging="0"/>
        <w:jc w:val="both"/>
        <w:rPr/>
      </w:pPr>
      <w:r>
        <w:rPr>
          <w:b/>
        </w:rPr>
        <w:tab/>
      </w:r>
      <w:r>
        <w:rPr/>
        <w:tab/>
        <w:t xml:space="preserve">O Vereador </w:t>
      </w:r>
      <w:r>
        <w:rPr>
          <w:b/>
        </w:rPr>
        <w:t>Clayton Roberto Machado</w:t>
      </w:r>
      <w:r>
        <w:rPr/>
        <w:t xml:space="preserve"> requer, nos termos regimentais, a apreciação e aprovação do nobre Plenário a presente Moção de Apelo ao senhor prefeito Marcos José da Silva, objetivando iniciar estudos para a criação de uma Coordenadoria ou Secretaria Especial da Mulher dentro da estrutura administrativa da Prefeitura Municipal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both"/>
        <w:rPr>
          <w:b/>
          <w:b/>
          <w:i/>
          <w:i/>
        </w:rPr>
      </w:pPr>
      <w:r>
        <w:rPr>
          <w:b/>
          <w:i/>
        </w:rPr>
        <w:t>Justificativa:</w:t>
      </w:r>
    </w:p>
    <w:p>
      <w:pPr>
        <w:pStyle w:val="Normal"/>
        <w:spacing w:lineRule="auto" w:line="360"/>
        <w:ind w:right="51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/>
          <w:iCs/>
        </w:rPr>
        <w:t xml:space="preserve">                      </w:t>
      </w:r>
      <w:r>
        <w:rPr>
          <w:iCs/>
        </w:rPr>
        <w:t>Com muita atenção acompanhamos todo o desenvolvimento das ações implementadas durante a 3ª Semana da Mulher Valinhense realizada no período de 7 a 13 de março, dentro das comemorações do Dia Internacional da Mulher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iCs/>
        </w:rPr>
        <w:tab/>
        <w:tab/>
        <w:t xml:space="preserve"> Foi uma semana de amplo sucesso e mostrou mais uma vez a importância e a força da mulher valinhense em diferentes instâncias, com ações diretas, e uma capacidade de mobilização enorme na busca da valorização pela sociedade atual.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iCs/>
        </w:rPr>
        <w:tab/>
        <w:tab/>
        <w:t>Não se trata de um movimento sectário, mas extremamente consciente na busca da mulher valinhense estar ocupando o seu verdadeiro papel, recebendo o reconhecimento pelo seu trabalho, capacidade de múltiplas ações, sensibilidade, amor maternal, enfim uma série de características próprias das almas femininas.</w:t>
      </w:r>
    </w:p>
    <w:p>
      <w:pPr>
        <w:pStyle w:val="Normal"/>
        <w:spacing w:lineRule="auto" w:line="360"/>
        <w:ind w:right="51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pacing w:lineRule="auto" w:line="360"/>
        <w:ind w:right="5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51" w:hanging="0"/>
        <w:jc w:val="both"/>
        <w:rPr/>
      </w:pPr>
      <w:r>
        <w:rPr>
          <w:rFonts w:eastAsia="Arial"/>
          <w:iCs/>
        </w:rPr>
        <w:t xml:space="preserve">                      </w:t>
      </w:r>
      <w:r>
        <w:rPr>
          <w:iCs/>
        </w:rPr>
        <w:t>Graças a Deus Valinhos já dispõe de organismos fortes em defesa e representatividade da mulher. Dentre esses organismos podemos destacar entre outros, o Conselho Municipal dos Direitos da Mulher, Delegacia da Mulher, Fundo Social de Solidariedade, Grupo Rosa e Amor, Associação dos Clubes de Mães, além da  comissão feminina da OAB – subseção de Valinhos, Clubes de Serviços como o Lions e o Rotary, que constantemente realizam ações pela valorização feminina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iCs/>
        </w:rPr>
        <w:tab/>
        <w:tab/>
        <w:t>Em que pese toda a unidade desses órgãos e a extraordinária capacidade de mobilização, Valinhos necessita de uma Coordenadoria ou Secretaria Especial da Mulher para que verbas sejam alocadas em orçamentos e ações outras sejam implementadas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iCs/>
        </w:rPr>
        <w:tab/>
        <w:tab/>
        <w:t>A população feminina residente em nossa cidade já ultrapassou no último ano a 51 mil, segundo estatísticas da Fundação Seade, ou seja, as mulheres representam a maioria da população valinhense sendo, portanto necessário se pensar na criação deste organismo municipal para aglutinar, ampliar e formular novas políticas públicas na defesa da mulher.</w:t>
      </w:r>
    </w:p>
    <w:p>
      <w:pPr>
        <w:pStyle w:val="Normal"/>
        <w:spacing w:lineRule="auto" w:line="360"/>
        <w:ind w:right="51" w:hanging="0"/>
        <w:jc w:val="both"/>
        <w:rPr>
          <w:iCs/>
        </w:rPr>
      </w:pPr>
      <w:r>
        <w:rPr>
          <w:iCs/>
        </w:rPr>
        <w:tab/>
        <w:tab/>
      </w:r>
      <w:r>
        <w:rPr>
          <w:rFonts w:cs="Arial"/>
          <w:iCs/>
        </w:rPr>
        <w:t xml:space="preserve">No ano passado, o Senhor, sensível as aspirações da Associação dos Clubes de Mães, movimento dos mais atuantes com 38 anos de existência e que reúne mais de 600 sócias através de 25 clubes, fez a entrega da nova sede construída no Parque Municipal de Feiras e Exposições “Monsenhor Bruno Nardini”. </w:t>
      </w:r>
      <w:r>
        <w:rPr>
          <w:rFonts w:cs="Arial"/>
          <w:szCs w:val="15"/>
        </w:rPr>
        <w:t>O novo pavilhão foi construído no mesmo espaço do anterior, que já estava pequeno diante do crescimento das ações do movimento. A nova sede tem 670 metros quadrados, 300 a mais que a anterior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51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Solicitamos o apoio dos nobres companheiros para a aprovação da presente Moção de Apelo para a criação de uma Secretaria ou Coordenadoria da Mulher dentro da estrutura administrativa da Prefeitura Municipal, e que cópias sejam encaminhadas ao Exmo Sr. Prefeito Municipal Marcos José da Silva, ao Conselho Municipal dos Direitos da  Mulher, </w:t>
      </w:r>
      <w:r>
        <w:rPr>
          <w:iCs/>
        </w:rPr>
        <w:t>Delegacia da Mulher, Fundo Social de Solidariedade, Grupo Rosa e Amor, Associação dos Clubes de Mães</w:t>
      </w:r>
      <w:r>
        <w:rPr/>
        <w:t xml:space="preserve"> </w:t>
      </w:r>
      <w:r>
        <w:rPr>
          <w:bCs/>
          <w:szCs w:val="22"/>
        </w:rPr>
        <w:t xml:space="preserve">.  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/>
        </w:rPr>
        <w:tab/>
        <w:tab/>
        <w:tab/>
        <w:tab/>
        <w:tab/>
        <w:t xml:space="preserve">Valinhos, 16 de março de 2009.   </w:t>
      </w:r>
    </w:p>
    <w:p>
      <w:pPr>
        <w:pStyle w:val="Normal"/>
        <w:spacing w:lineRule="auto" w:line="360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center"/>
        <w:rPr>
          <w:rFonts w:cs="Arial"/>
          <w:b/>
          <w:b/>
        </w:rPr>
      </w:pPr>
      <w:r>
        <w:rPr>
          <w:rFonts w:cs="Arial"/>
          <w:b/>
        </w:rPr>
        <w:t>Clayton Roberto Machado</w:t>
      </w:r>
    </w:p>
    <w:p>
      <w:pPr>
        <w:pStyle w:val="Normal"/>
        <w:ind w:right="-568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eastAsia="Arial" w:cs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cs="Arial"/>
                        <w:sz w:val="28"/>
                      </w:rPr>
                    </w:pPr>
                    <w:r>
                      <w:rPr>
                        <w:rFonts w:eastAsia="Arial" w:cs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56:00Z</dcterms:created>
  <dc:creator>Floriano</dc:creator>
  <dc:description/>
  <cp:keywords/>
  <dc:language>en-US</dc:language>
  <cp:lastModifiedBy>rafael</cp:lastModifiedBy>
  <dcterms:modified xsi:type="dcterms:W3CDTF">2009-03-18T11:40:00Z</dcterms:modified>
  <cp:revision>4</cp:revision>
  <dc:subject/>
  <dc:title>MOÇÃO N</dc:title>
</cp:coreProperties>
</file>