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3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CÉSAR ROCHA, 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quer cópia de inteiro teor do Processo de Aprovação nº 18324/2013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