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ÇÃO N.º   21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>NOBRES VERE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/>
        <w:t xml:space="preserve">O vereador </w:t>
      </w:r>
      <w:r>
        <w:rPr>
          <w:b/>
        </w:rPr>
        <w:t>Israel Scupenaro</w:t>
      </w:r>
      <w:r>
        <w:rPr/>
        <w:t xml:space="preserve">, requer, nos termos regimentais, a apreciação e aprovação do nobre Plenário a presente </w:t>
      </w:r>
      <w:r>
        <w:rPr>
          <w:b/>
        </w:rPr>
        <w:t>Moção de Aplauso e reconhecimento pelos 50 anos da Igreja do Evangelho Quadrangular em Valinhos.</w:t>
      </w:r>
    </w:p>
    <w:p>
      <w:pPr>
        <w:pStyle w:val="Normal"/>
        <w:spacing w:lineRule="auto" w:line="360"/>
        <w:ind w:firstLine="39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969"/>
        <w:jc w:val="both"/>
        <w:rPr>
          <w:b/>
          <w:b/>
          <w:i/>
          <w:i/>
        </w:rPr>
      </w:pPr>
      <w:r>
        <w:rPr>
          <w:b/>
          <w:i/>
        </w:rPr>
        <w:t>Justificati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A história da Igreja do Evangelho  Quadrangular em Valinhos começou há 5 décadas, e é muito rica em realizações proféticas pelos feitos na vida das pessoas.</w:t>
        <w:tab/>
        <w:tab/>
        <w:tab/>
        <w:tab/>
        <w:t xml:space="preserve">        </w:t>
        <w:tab/>
        <w:tab/>
        <w:tab/>
        <w:tab/>
        <w:t xml:space="preserve">       Tudo começou na década de 50, com a conversão da Dona Antonieta Barbosa da Silva, na ocasião ela estava muito doente e desenganada pelos médic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Um dia, ouvindo o programa “Visita ao seu lar” pela rádio ela se encheu de fé e esperança procurou a Igreja recebeu oração dos pastores e foi curad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s primeiros pastores foram Sir Martins, Odilon e Corina e os evangelistas Gilberto Stevão, Nelson Bueno e José Rossi. Inicialmente a igreja contou com o apoio de algumas pessoas na cidade, como a família Gardin, Silva, Trovatti, Carvalho entre outra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 reuniões eram realizadas em tendas, até que um dia uma tempestade destruiu-as, e depois disso foi alugado     um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ão na Rua Campos Salles. Logo houve uma outra mudança para a Avenida Independência no Centro da Cidad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Naquela época a Igreja vivia momentos difíceis, e sem condições de pagar aluguel, e assim as reuniões passaram a ser realizados nas casas dos membro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ntão o sr. Hélio Pinheiro doou um terreno na Avenida Independência, que posteriormente foi trocado por outro na Vila Santana onde foi construído o primeiro Templ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m 1959 a igreja foi oficializada em Valinhos como Igreja do Evangelho Quadrangular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No dia 3 de dezembro de 1979 chegaram à Valinhos o pastor Joel de Oliveira Maia e a esposa pastora Marli Delfino Maia e os filhos Joel e Raquel. Os pastores assumiram os trabalhos da igreja que naquela época havia aproximadamente 40 fiéi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s dois jovens pastores, ele com 28 anos, ela com 24, vieram de Lençóis Paulista com a missão de trabalhar em prol da obra de Deus e da Cidade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 primeiro Batismo foi organizado, no qual 27 pessoas passaram pelas águas. A igreja vinha se multiplicando em sua missão evangelístic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ssim que chegou, o pastor Joel deu inicio a reforma do primeiro templo da Vila Santana, e em 1981 começou a construção do prédio destinado à Educação Cristã onde atualmente funciona a Escola Bíblica Quadrangula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Após esta reforma foi adquirido um terreno no Jardim São Jorge, e no dia 11 de Março de 1984 foi lançada à pedra fundamental para início da construção da Catedral da Vitóri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O pastor e muitos membros da igreja trabalharam voluntariamente com esforço e dedicação em prol da construção desse importante templo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A cada etapa vencida era uma alegria. Os membros se reuniam e saíam para uma carreata pela cidade que terminava com um Culto de Ação de Graças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m meio a todo esse trabalho, os pastores receberam um presente especial no dia 23 de Março de 1988 nasceu o terceiro filho, Joás Delfino Maia.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Em 1991 foi inaugurada a Catedral da Vitória, e neste mesmo ano foram adquiridos mais dois terrenos para futuras construções de templos. Nos anos seguintes foram construídos os templos do Jardim Alto da Colina e do Parque Florence. Após a construção dos templos foi adquirida uma chácara na Ponte Alta, onde são realizados retiros, seminários, acampamentos que se estende a toda a igreja desde as crianças, até os idosos.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Neste ano de 2009</w:t>
      </w:r>
      <w:r>
        <w:rPr>
          <w:b/>
        </w:rPr>
        <w:t xml:space="preserve"> </w:t>
      </w:r>
      <w:r>
        <w:rPr/>
        <w:t xml:space="preserve">a Igreja do Evangelho Quadrangular está comemorando o seu jubileu em Valinhos. </w:t>
        <w:tab/>
        <w:tab/>
        <w:tab/>
        <w:tab/>
        <w:tab/>
        <w:tab/>
        <w:t xml:space="preserve">      Trata-se de uma data das mais auspiciosas, tendo em vista que ao longo de cinco décadas a Igreja do Evangelho Quadrangular esteve presente na vida de milhares de pessoas, participando efetivamente da história do nosso município. Tem sido uma trajetória vitoriosa para a igreja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Convido os nobres companheiros desta Casa para se juntarem a mim para aprovação desta presente moção. Solicito que cópias sejam enviadas aos pastores Joel de Oliveira Maia e Marli Delfino Maia, extensivo às lideranças e aos membros da Igreja do Evangelho Quadrangular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Aos 18 de Junho de 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</w:t>
      </w:r>
      <w:r>
        <w:rPr>
          <w:b/>
        </w:rPr>
        <w:t>ISRAEL SCUPENARO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VEREAD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294119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44273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2:00Z</dcterms:created>
  <dc:creator>flavio</dc:creator>
  <dc:description/>
  <cp:keywords/>
  <dc:language>en-US</dc:language>
  <cp:lastModifiedBy>Rafael</cp:lastModifiedBy>
  <cp:lastPrinted>2009-04-27T09:35:00Z</cp:lastPrinted>
  <dcterms:modified xsi:type="dcterms:W3CDTF">2009-06-24T12:21:00Z</dcterms:modified>
  <cp:revision>73</cp:revision>
  <dc:subject/>
  <dc:title>DO GABINETE DO PRESIDENTE</dc:title>
</cp:coreProperties>
</file>