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MOÇÃO 38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ENHORA PRESIDENTE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BRES VEREADORES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O vereador </w:t>
      </w:r>
      <w:r>
        <w:rPr>
          <w:rFonts w:cs="Tunga" w:ascii="Tunga" w:hAnsi="Tunga"/>
          <w:b/>
          <w:sz w:val="28"/>
          <w:szCs w:val="28"/>
        </w:rPr>
        <w:t>Paulo Roberto Montero</w:t>
      </w:r>
      <w:r>
        <w:rPr>
          <w:rFonts w:cs="Tunga" w:ascii="Tunga" w:hAnsi="Tunga"/>
          <w:sz w:val="28"/>
          <w:szCs w:val="28"/>
        </w:rPr>
        <w:t xml:space="preserve">, e os demais nobres edis que abaixo subscrevem, requerem nos termos regimentais à apreciação e aprovação do nobre plenário, a presente </w:t>
      </w:r>
      <w:r>
        <w:rPr>
          <w:rFonts w:cs="Tunga" w:ascii="Tunga" w:hAnsi="Tunga"/>
          <w:b/>
          <w:sz w:val="28"/>
          <w:szCs w:val="28"/>
        </w:rPr>
        <w:t xml:space="preserve">MOÇÃO DE APELO </w:t>
      </w:r>
      <w:r>
        <w:rPr>
          <w:rFonts w:cs="Tunga" w:ascii="Tunga" w:hAnsi="Tunga"/>
          <w:sz w:val="28"/>
          <w:szCs w:val="28"/>
        </w:rPr>
        <w:t>ao Exmo. Senhor Deputado Federal Michel Temer presidente da Câmara dos Deputados; ao Exmo. Senhor Marcos José da Silva prefeito do município de Valinhos; ao Exmo. Senhor Luciano Coutinho presidente do BNDES (Banco Nacional de Desenvolvimento Econômico e Social); ao Exmo. Senhor  José Fatuchi  Gerente da Agência do Banco do Brasil desta cidade, no sentido de cooperação entre o Banco do Brasil o BNDES e a Prefeitura de Valinhos, para obter recursos para a construção de uma usina de reciclagem de matérias de  construção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sz w:val="28"/>
          <w:szCs w:val="28"/>
        </w:rPr>
        <w:t>A construção civil é fonte geradora de entulho em quantidades e variedades múltiplas. Este entulho representa grande porcentagem dos resíduos gerados nos centros urbanos, levando a uma série de malefícios à sociedade e ao meio ambiente, que podem ser amenizados ou evitados se esses rejeitos forem reaproveitados adequadamente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sz w:val="28"/>
          <w:szCs w:val="28"/>
        </w:rPr>
        <w:t>Não tendo um local apropriado para receber estes resíduos e reaproveitá-los,  acabam sendo jogados clandestinamente ao meio ambiente, acarreta em inúmeros problemas como assoreamento dos rios, degradação de áreas urbanas, entupimento de bueiros, inundações, etc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sz w:val="28"/>
          <w:szCs w:val="28"/>
        </w:rPr>
        <w:t>A gestão dos resíduos sólidos, conforme a Resolução do CONAMA nº. 307, vai além do âmbito público. É necessário que os geradores e transportadores de resíduos tenham suas devidas responsabilidade. Dentre as opções para destinação do entulho, a sua reciclagem e reutilização são, sem dúvida, as melhores opções, já que esses processos proporcionam uma redução nos custos, melhoria na imagem do município e do meio ambiente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om a construção de um receptor e transformador deste entulho, se obtêm  agregados para diversas aplicações, tais como: bases de pavimentação; contenção de encostas; calçamentos de concreto permeáveis, blocos de concretos, tubos para drenagem, entre outros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Para que o BNDES possa contribuir com recursos financeiros provenientes de fundo perdido, da cota destinada a projetos de sustentabilidade e de preservação do meio ambiente, como no caso presente a construção de uma usina de reciclagem de resíduos de materiais de construção é necessário um projeto desenvolvido por técnicos do Banco do Brasil correspondente do BNDES no município junto da secretaria competente do poder Executivo Municipal. 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sz w:val="28"/>
          <w:szCs w:val="28"/>
        </w:rPr>
        <w:t>Esse projeto desenvolvido com através de técnicos do Banco do Brasil e a Municipalidade será de grande importância para que o BNDES promova esse convênio com o Poder Executivo Municipal para a liberação de verba de fundo perdido destinado para a construção desta usina de reciclável, do mesmo modo que os técnicos do Banco do Brasil utilizaram  na prefeitura da cidade de Campinas, conseguindo através do BNDES a liberação de 15 milhões de reais para as cooperativas de recicláveis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sz w:val="28"/>
          <w:szCs w:val="28"/>
        </w:rPr>
        <w:t>Solicitamos aos nobres companheiros a aprovação da presente Moção e que sejam enviados ofícios ao Exmo. Senhor Deputado Federal Michel Temer presidente da Câmara dos Deputados; ao Exmo. Senhor Marcos José da Silva prefeito do município de Valinhos, ao Exmo. Senhor Luciano Coutinho presidente do BNDES (Banco Nacional de Desenvolvimento Econômico e Social); ao Exmo. Senhor  José Fatuchi  Gerente da Agência do Banco do Brasil desta cidade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, aos 20 de outubro de 2009.</w:t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92961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4166722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6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10-19T18:50:00Z</dcterms:modified>
  <cp:revision>12</cp:revision>
  <dc:subject/>
  <dc:title>DO GABINETE DO PRESIDENTE</dc:title>
</cp:coreProperties>
</file>