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41/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/>
          <w:szCs w:val="24"/>
        </w:rPr>
        <w:tab/>
        <w:tab/>
        <w:tab/>
        <w:t>O</w:t>
      </w:r>
      <w:r>
        <w:rPr>
          <w:rFonts w:cs="Arial"/>
          <w:color w:val="000000"/>
          <w:szCs w:val="24"/>
        </w:rPr>
        <w:t xml:space="preserve"> vereador Paulo Roberto Montero e os demais vereadores que abaixo subscrevem, requerem nos termos regimentais à apreciação e aprovação do nobre plenário, a presente MOÇÃO DE APELO ao prefeito Marcos José da Silva para que à Secretaria competente, confeccione e instale nas principais entradas e saídas de Valinhos placas sobre o funcionamento das reuniões do </w:t>
      </w:r>
      <w:r>
        <w:rPr>
          <w:rFonts w:cs="Arial"/>
          <w:b/>
          <w:color w:val="000000"/>
          <w:szCs w:val="24"/>
        </w:rPr>
        <w:t xml:space="preserve">AA – Alcoólicos Anônimos – GRUPO RENASCENÇA. </w:t>
      </w:r>
    </w:p>
    <w:p>
      <w:pPr>
        <w:pStyle w:val="Corpodetexto3"/>
        <w:spacing w:lineRule="auto" w:line="36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ustificativ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Segundo a Organização Mundial de Saúde o alcoolismo é uma doença física, mental, espiritual, progressiva e fatal, mas que pode ser detida através do programa de recuperação de Alcoólicos Anônimos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Para auxiliar pessoas, homens e mulheres alcoólatras     foi criado há 36 anos em Valinhos, AA- Alcoólicos Anônimos - Grupo Renascença que se reúne as segundas e quartas-feiras, às 20 horas no Centro Comunitário Santa Cruz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Segundo os ensinamentos do A.A. para manter-se abstinente, o alcoólatra precisa praticamente a reaprender a viver. Para ajudá-lo nessa função existe o Al-Anon uma irmandade mundial de homens e mulheres, todos familiares e amigos dos alcoólatras que compartilham suas experiências de recuperação com qualquer um que tenha problemas com a bebid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Mantendo o anonimato dos seus membros, não cobrando por seus serviços, o Al-Anon não aceita doações de fora e não está vinculada a nenhuma religião ou ideologia, os grupos se multiplicaram, desde a fundação da Irmandade, nos Estados Unidos em junho de 193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Em Valinhos Alcoólicos Anônimos surgiu em 1973, funcionando provisoriamente na antiga sede da APAE, localizada na Rua Itália sendo posteriormente transferido para o Centro Comunitário Santa Cruz. Também foi fundado o Al-Anon que reúne familiares de alcoólatras que passam a entender e trocam experiências sobre os alcoólatras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Apesar das inúmeras pessoas que já foram beneficiadas, o Grupo Renascença precisa ser melhor divulgado, razão pela qual solicitamos o empenho para a colocação das placas nas entradas e saídas das principais vidas da nossa cidade, aliás como já existe em outros municípios. </w:t>
      </w:r>
    </w:p>
    <w:p>
      <w:pPr>
        <w:pStyle w:val="Corpodetexto3"/>
        <w:spacing w:lineRule="auto" w:line="360"/>
        <w:rPr/>
      </w:pPr>
      <w:r>
        <w:rPr>
          <w:rFonts w:cs="Arial"/>
          <w:szCs w:val="24"/>
        </w:rPr>
        <w:tab/>
        <w:tab/>
        <w:tab/>
        <w:t xml:space="preserve">      Solicitamos aos nobres companheiros o apoio a presente Moção de Apelo e após a sua aprovação, cópia seja encaminhada ao Sr. Prefeito Municipal para que as placas do Grupo Renascença sejam instaladas. </w:t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Subtitulosublinh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Valinhos, aos 23 de outubro  de 2009.</w:t>
      </w:r>
    </w:p>
    <w:p>
      <w:pPr>
        <w:pStyle w:val="Subtitulosublinh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eastAsia="Arial" w:cs="Arial" w:ascii="Arial" w:hAnsi="Arial"/>
          <w:bCs w:val="false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i/>
          <w:iCs/>
          <w:sz w:val="24"/>
          <w:szCs w:val="24"/>
        </w:rPr>
        <w:t>Paulo Roberto  Montero</w:t>
      </w:r>
    </w:p>
    <w:p>
      <w:pPr>
        <w:pStyle w:val="Subtitulosublinha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Vereador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ulosublinha">
    <w:name w:val="subtitulosublinh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09-10-27T16:54:00Z</dcterms:modified>
  <cp:revision>8</cp:revision>
  <dc:subject/>
  <dc:title/>
</cp:coreProperties>
</file>