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ÇÃO Nº 46/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/>
      </w:pPr>
      <w:r>
        <w:rPr>
          <w:rFonts w:cs="Arial"/>
          <w:szCs w:val="24"/>
        </w:rPr>
        <w:tab/>
        <w:tab/>
        <w:tab/>
        <w:t>O</w:t>
      </w:r>
      <w:r>
        <w:rPr>
          <w:rFonts w:cs="Arial"/>
          <w:color w:val="000000"/>
          <w:szCs w:val="24"/>
        </w:rPr>
        <w:t xml:space="preserve"> vereador Clayton Roberto Machado  requer nos termos regimentais à apreciação e aprovação do nobre plenário, a presente MOÇÃO DE APELO ao senhor prefeito Municipal Marcos José da Silva, no sentido de que mantenha entendimentos com a diretoria patrimonial da  Escola Técnica de Comercio de Valinhos, no sentido de que o prédio possa ser reformado e alugado  para abrigar a Escola Técnica do Centro Paula Souza - ETEC, ligada ao Governo do Estado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Justificativa: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Times New Roman" w:cs="Arial" w:ascii="Arial" w:hAnsi="Arial"/>
        </w:rPr>
        <w:t xml:space="preserve">No início deste mês, mais precisamente no dia 9, mantivemos uma audiência com o ex-governador de São Paulo e atual Secretário de Desenvolvimento, Geraldo Alckmin, para reivindicar a instalação em Valinhos da Escola Técnica do Centro Paula Souza - ETEC ligada ao governo de São Paul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Acompanhado do Secretário de Esportes e Lazer Danilo Sorroce, apresentamos ao Secretário Alckmin dados e informações pertinentes à educação profissionalizante de Valinhos e a necessidade de se  trazer para cidade uma Escola Técnica (ETEC) e futuramente até mesmo uma Faculdade de Tecnologi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A reunião foi das mais  proveitosas, tendo em  vista  que o ex-governador conhece bem Valinhos e nos recebeu com entusiasmo em seu gabinete, salientando que a nossa reivindicação vai de encontro com os planos de sua Secretaria que é expandir as ETECs pelo Est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Tanto as ETECs quanto as FATECs estão vinculadas diretamente à Secretaria de Desenvolvimento do Estado e as chances de Valinhos ser contemplada com uma ETEC é bastante grande, inclusive  já para o próximo ano.  Atualmente os índices de empregabilidade dessas unidades educacionais técnicas são surpreendentes, de 73% a 75% dos formados pelas ETEC’s e de 92 a 93% dos formados pelas FATEC’s, conseguem empreg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Na mesma semana no dia 10, na cidade de São João da Boa Vista, o prefeito Marcos José da Silva e o secretário da  Educação, prof. Zeno Ruedel,  despachando com o secretários estaduais  Paulo Renato, ( Educação )  e Sidnei Beraldo, ( Gestão Pública)   solicitaram a instalação de salas avançadas da ETEC para uma classe na  Escola Estadual do Jardim São Marc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No Estado de São Paulo, o ensino técnico oferecido pelas Escolas Técnicas (ETECs), e pelas Faculdades de Tecnologia (FATECs), é de competência do Centro Paula Souza, departamento da Secretaria de Desenvolvimento do Estado que tem hoje como Secretário o ex-Governador Geraldo Alckmi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Por  ocasião da  inauguração da segunda fase da Faculdade de Tecnologia (FATEC), de Americana, na  segunda-feira, dia 16, estivemos reunidos novamente com o Secretário de Desenvolvimento do Estado, Geraldo Alckmin,  onde ele  reafirmou  seu empenho em  instalar uma unidade da ETEC  em Valinh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Como  há uma avaliação e  diretrizes técnicas  para a instalação das  ETECs, sendo necessário atender a  vários  requisitos, entre eles,  acessibilidade de transporte, abrangência  para um grande número de alunos, bem como a instalação de vários  cursos, entre outros,  a implantação de apenas uma sala avançada se torna  tecnicamente inviável  pelas normas do Centro  Paula Souza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Na  mesma semana, através de um comunicado oficial divulgado pela  Escola Técnica de Comercio de Valinhos  foi veiculado que a partir de 2010, essa tradicional  escola  que por 49 anos  atuou na  formação  de milhares  de valinhenses  estará encerrando suas  atividades 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Diante  dessa  notícia  do encerramento das atividades da Escola Técnica de Comercio, e da manifestação do prefeito Marcos José da Silva em instalar uma classe avançada no Jardim São Marcos,  nosso apelo ao Chefe do Executivo é  para que mantenha  contatos  com a diretoria  patrimonial dessa Escola,  no sentido  de que seja  firmada uma parceria,  ocorra uma reforma e que o prédio seja alugado pela  municipalidade e disponibilizada para  o  Centro Paula Souza a fim de abrigar uma ETEC  com vários cursos em Valinh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Trata-se  de um prédio central  na  Rua  Itália, com várias salas e  com enorme facilidade de acesso, principalmente que o Terminal Rodoviário está localizado  muito próxim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Já  existe  por parte do secretário Alckmin  o compromisso  de que se a municipalidade  disponibilizar  estrutura física aprovada  pelas diretrizes técnicas do Paula Souza,  em maio será  realizado  o “ vestibulinho “ e  já no segundo semestre 2010 o inicio das aulas será uma realidade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Solicitamos aos nobres companheiros o apoio  para a aprovação da presente Moção de Apelo ao senhor prefeito Marcos José da Silva e que todos os  esforços sejam realizados  para  que  Valinhos tenha  uma  ETEC  do Centro Paula  Souz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ulosublinha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>Valinhos, aos 23 de novembro de 2009.</w:t>
      </w:r>
    </w:p>
    <w:p>
      <w:pPr>
        <w:pStyle w:val="Subtitulosublinha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ulosublinha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ulosublinha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ulosublinha"/>
        <w:spacing w:before="0" w:after="0"/>
        <w:jc w:val="both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eastAsia="Arial" w:cs="Arial" w:ascii="Arial" w:hAnsi="Arial"/>
          <w:bCs w:val="false"/>
          <w:i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Cs w:val="false"/>
          <w:iCs/>
          <w:sz w:val="24"/>
          <w:szCs w:val="24"/>
        </w:rPr>
        <w:t xml:space="preserve">Clayton Roberto Macha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Vereador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ulosublinha">
    <w:name w:val="subtitulosublinha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09-11-23T18:18:00Z</dcterms:modified>
  <cp:revision>8</cp:revision>
  <dc:subject/>
  <dc:title/>
</cp:coreProperties>
</file>