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MOÇÃO 49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Paulo Roberto Montero, e os demais edis que esta subscrevem apresentam </w:t>
      </w:r>
      <w:r>
        <w:rPr>
          <w:rFonts w:cs="Tunga" w:ascii="Tunga" w:hAnsi="Tunga"/>
          <w:b/>
          <w:sz w:val="28"/>
          <w:szCs w:val="28"/>
        </w:rPr>
        <w:t>Moção de Apelo</w:t>
      </w:r>
      <w:r>
        <w:rPr>
          <w:rFonts w:cs="Tunga" w:ascii="Tunga" w:hAnsi="Tunga"/>
          <w:sz w:val="28"/>
          <w:szCs w:val="28"/>
        </w:rPr>
        <w:t xml:space="preserve"> ao  Presidente da Câmara dos Deputados Michel Temer, e aos Deputados Federais Arlindo Chinaglia, Moacir Michelleto Presidente da Comissão Especial do Código Florestal e ao seu relator Aldo Rabelo, pela prorrogação do prazo de 11 de dezembro e por mudanças na reserva legal em prol dos pequenos agricultores.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 possui atualmente cerca de 300 pequenos agricultores, os quais sobrevivem de culturas permanentes como goiaba, figo, uva, pêssego.</w:t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>Rogamos pelo bom senso de ser prorrogado, a data de 11 de dezembro, que inicia a penalidade aos agricultores que não possuem reservas legais em suas propriedades.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 que a regra a ser imposta em todo o país seja revista, e seja introduzida no código a reserva legal por região, dando ênfase as culturas permanentes que produzem frutas, que são alimentos de muitas aves nativas de cada região.</w:t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>Como o registro fotográfico em anexo, o bairro Reforma Agrária, deixará de existir e se transformará em uma grande floresta, uma vez que esta região é cercada por rios e lagos.</w:t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>Não somos contra as iniciativas que busquem contribuir com o meio ambiente, mas regulamentar uma lei de 1965, após 44 anos, é extinguir um conglomerado de pequenos agricultores do mapa.</w:t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>Concordamos plenamente com o deputado federal Moacir Michelleto, Presidente da Comissão Especial do Código Florestal que assim se manifestou: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rFonts w:cs="Tunga" w:ascii="Tunga" w:hAnsi="Tunga"/>
          <w:i/>
          <w:sz w:val="28"/>
          <w:szCs w:val="28"/>
        </w:rPr>
        <w:t>“</w:t>
      </w:r>
      <w:r>
        <w:rPr>
          <w:rFonts w:cs="Tunga" w:ascii="Tunga" w:hAnsi="Tunga"/>
          <w:i/>
          <w:sz w:val="28"/>
          <w:szCs w:val="28"/>
        </w:rPr>
        <w:t>Não é uma decisão ambiental nem uma decisão ruralista. É uma decisão de equilíbrio. Nós queremos manter o meio ambiente junto e também manter o processo produtivo.”</w:t>
      </w:r>
    </w:p>
    <w:p>
      <w:pPr>
        <w:pStyle w:val="Normal"/>
        <w:ind w:left="1134" w:hanging="0"/>
        <w:jc w:val="both"/>
        <w:rPr>
          <w:rFonts w:ascii="Tunga" w:hAnsi="Tunga" w:cs="Tunga"/>
          <w:i/>
          <w:i/>
          <w:sz w:val="28"/>
          <w:szCs w:val="28"/>
        </w:rPr>
      </w:pPr>
      <w:r>
        <w:rPr>
          <w:rFonts w:cs="Tunga" w:ascii="Tunga" w:hAnsi="Tunga"/>
          <w:i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Tunga" w:ascii="Tunga" w:hAnsi="Tunga"/>
          <w:sz w:val="28"/>
          <w:szCs w:val="28"/>
        </w:rPr>
        <w:t>Diante das repercussões e sabemos da competência do Congresso Nacional que já em sua história em ocasiões polêmicas sempre chegou a uma solução pacífica, nesse sentido rogamos pela resolução em que se encontre um equilíbrio para a preservação do meio ambiente e a produção agrícola dos pequenos agricultores e que seja enviado ofício ao Presidente da Câmara dos Deputados Michel Temer, e aos Deputados Federais Arlindo Chinaglia, Moacir Michelleto Presidente da Comissão Especial do Código Florestal e ao seu relator Aldo Rabelo.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07 de dezembro de 2009.</w:t>
      </w:r>
    </w:p>
    <w:p>
      <w:pPr>
        <w:pStyle w:val="Normal"/>
        <w:ind w:firstLine="1134"/>
        <w:jc w:val="both"/>
        <w:rPr/>
      </w:pPr>
      <w:r>
        <w:rPr>
          <w:rFonts w:eastAsia="Tunga" w:cs="Tunga" w:ascii="Tunga" w:hAnsi="Tunga"/>
          <w:sz w:val="28"/>
          <w:szCs w:val="28"/>
        </w:rPr>
        <w:t xml:space="preserve">  </w:t>
      </w:r>
      <w:r>
        <w:rPr>
          <w:rFonts w:eastAsia="Tunga" w:cs="Tunga" w:ascii="Tunga" w:hAnsi="Tunga"/>
          <w:i/>
          <w:sz w:val="28"/>
          <w:szCs w:val="28"/>
        </w:rPr>
        <w:t xml:space="preserve"> </w:t>
      </w:r>
      <w:r>
        <w:rPr>
          <w:rFonts w:eastAsia="Tunga" w:cs="Tunga" w:ascii="Tunga" w:hAnsi="Tunga"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134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5218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802361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2:00Z</dcterms:created>
  <dc:creator>flavio</dc:creator>
  <dc:description/>
  <cp:keywords/>
  <dc:language>en-US</dc:language>
  <cp:lastModifiedBy>Rafael</cp:lastModifiedBy>
  <cp:lastPrinted>2009-12-07T14:44:00Z</cp:lastPrinted>
  <dcterms:modified xsi:type="dcterms:W3CDTF">2009-12-07T19:07:00Z</dcterms:modified>
  <cp:revision>13</cp:revision>
  <dc:subject/>
  <dc:title>DO GABINETE DO PRESIDENTE</dc:title>
</cp:coreProperties>
</file>