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4 de jun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080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empresa contratada para locação de equipamentos de rádio comunicação para as Secretárias de Segurança e Cidadania, e de Mobilidade Urban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