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despejo de líquido avermelhado na rua Antonio Valent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