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3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0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EXANDRE "JAPA"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areia existente na EMEB Carlos Carvalho Viera Braga, na rua Maria Fonseca de Carvalho, nº 75, Jardim Pinhei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