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MOÇÃO ____/2010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24"/>
          <w:u w:val="single"/>
        </w:rPr>
      </w:pPr>
      <w:r>
        <w:rPr>
          <w:rFonts w:cs="Courier New" w:ascii="Courier New" w:hAnsi="Courier New"/>
          <w:b/>
          <w:i/>
          <w:szCs w:val="24"/>
          <w:u w:val="single"/>
        </w:rPr>
        <w:t>“</w:t>
      </w:r>
      <w:r>
        <w:rPr>
          <w:rFonts w:cs="Courier New" w:ascii="Courier New" w:hAnsi="Courier New"/>
          <w:b/>
          <w:i/>
          <w:szCs w:val="24"/>
          <w:u w:val="single"/>
        </w:rPr>
        <w:t>PROJETO OLIMPÍADAS ESCOLARES”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24"/>
          <w:u w:val="single"/>
        </w:rPr>
      </w:pPr>
      <w:r>
        <w:rPr>
          <w:rFonts w:cs="Courier New" w:ascii="Courier New" w:hAnsi="Courier New"/>
          <w:b/>
          <w:i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24"/>
          <w:u w:val="single"/>
        </w:rPr>
      </w:pPr>
      <w:r>
        <w:rPr>
          <w:rFonts w:cs="Courier New" w:ascii="Courier New" w:hAnsi="Courier New"/>
          <w:b/>
          <w:i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24"/>
          <w:u w:val="single"/>
        </w:rPr>
      </w:pPr>
      <w:r>
        <w:rPr>
          <w:rFonts w:cs="Courier New" w:ascii="Courier New" w:hAnsi="Courier New"/>
          <w:b/>
          <w:i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siderando que brincar, apreender, passear, a praticar esporte, ajuda a criança a construir seu imaginário social e cultural, através do seu pensar, agir e sentir, até que a idade do adolescente faça nascer seu futuro esportivo ou profissional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siderando a importância do esporte na contribuição de desenvolver esta criança para a sociedade criando pessoas de bem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siderando todos os benefícios que o esporte traz para a criança, destacamos o desenvolvimento no trabalho em grupo entre os jovens, proporcionando a sociabilidade que acaba contribuindo para uma melhor educação e convívio no meio que ela vive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siderando que a prática de esporte auxilia a criança no seu desenvolvimento educacional, que será útil para o resto da sua vida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Considerando que todo o projeto social que se desenvolve no sentido de construir uma maior consciência de si mesmo, de seus potenciais e limites, além de desenvolver a forma de lidar com o outro, seja parceiro, adversário, técnico, professor ou mesmo torcedor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siderando que apesar do empenho da municipalidade, do estado, a atividade escolar é, muitas vezes, considerada sem graça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siderando a realização da Copa do Mundo de 2014 e das Olimpíadas em 2016 no nosso país, cria-se uma oportunidade para as escolas incentivarem seus alunos a práticas que contribuem para ampliar as oportunidades de exercício da cidadania, construindo valores, ampliando as relações interpessoais e despertando interesse pelos estudos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Nesse sentido este edil que subscreve acredita que o presente projeto da Olimpíada Escolar possa ser uma forma de alcançar esses objetivos, incentivando os jovens de nossa cidade a desenvolver suas habilidades nos estudos, no esporte e em atividades culturais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ntudo o vereador </w:t>
      </w:r>
      <w:r>
        <w:rPr>
          <w:rFonts w:cs="Courier New" w:ascii="Courier New" w:hAnsi="Courier New"/>
          <w:b/>
          <w:szCs w:val="24"/>
        </w:rPr>
        <w:t>Paulo Roberto Montero</w:t>
      </w:r>
      <w:r>
        <w:rPr>
          <w:rFonts w:cs="Courier New" w:ascii="Courier New" w:hAnsi="Courier New"/>
          <w:szCs w:val="24"/>
        </w:rPr>
        <w:t xml:space="preserve">, acreditando na importância da presente propositura, apresenta a </w:t>
      </w:r>
      <w:r>
        <w:rPr>
          <w:rFonts w:cs="Courier New" w:ascii="Courier New" w:hAnsi="Courier New"/>
          <w:b/>
          <w:szCs w:val="24"/>
        </w:rPr>
        <w:t>Moção de Apelo</w:t>
      </w:r>
      <w:r>
        <w:rPr>
          <w:rFonts w:cs="Courier New" w:ascii="Courier New" w:hAnsi="Courier New"/>
          <w:szCs w:val="24"/>
        </w:rPr>
        <w:t xml:space="preserve">, aos Ministros de Estados, de Esportes Exmo. Orlando Silva; de Cultura Exmo. João Luiz Silva Ferreira; de Educação Exmo. Fernando Haddad, ao Exmo. Alberto Goldman Governador do Estado de São Paulo e Secretários Estaduais, de Cultura a Sra. Andrea Matarazzo; de Educação o Sr. Paulo Renato Souza; de Esportes José Benedito Pereira, ao Exmo. Marcos José da Silva Prefeito Municipal e seus secretários, de Educação Sr. Zeno Ruedell; de Cultura Mário Sérgio Farci; de Esportes Sr. Danilo Sérgio Socorre, no sentido que empenhe esforços e recursos para desenvolver na cidade de Valinhos o </w:t>
      </w:r>
      <w:r>
        <w:rPr>
          <w:rFonts w:cs="Courier New" w:ascii="Courier New" w:hAnsi="Courier New"/>
          <w:b/>
          <w:i/>
          <w:szCs w:val="24"/>
        </w:rPr>
        <w:t>“Projeto Olimpíadas Escolares.”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Valinhos, aos 21 de maio de 201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ULO ROBERTO MONTERO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VEREADOR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4"/>
        </w:rPr>
        <w:t>PROJETO DE LEI ____/201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“</w:t>
      </w:r>
      <w:r>
        <w:rPr>
          <w:rFonts w:cs="Courier New" w:ascii="Courier New" w:hAnsi="Courier New"/>
          <w:b/>
          <w:i/>
          <w:szCs w:val="24"/>
        </w:rPr>
        <w:t>Institui a Olimpíada Escolar no Município de Valinhos e dás outras providências.”</w:t>
      </w:r>
    </w:p>
    <w:p>
      <w:pPr>
        <w:pStyle w:val="Normal"/>
        <w:ind w:left="1701" w:hanging="0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 xml:space="preserve">MARCOS JOSÉ DA SILVA, </w:t>
      </w:r>
      <w:r>
        <w:rPr>
          <w:rFonts w:cs="Courier New" w:ascii="Courier New" w:hAnsi="Courier New"/>
          <w:szCs w:val="24"/>
        </w:rPr>
        <w:t>Prefeito do Município de Valinhos, no uso das atribuições que lhe são conferidas por Lei,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FAZ SABER </w:t>
      </w:r>
      <w:r>
        <w:rPr>
          <w:rFonts w:cs="Courier New" w:ascii="Courier New" w:hAnsi="Courier New"/>
          <w:szCs w:val="24"/>
        </w:rPr>
        <w:t>que a Câmara Municipal aprovou e ele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Art. 1º -</w:t>
      </w:r>
      <w:r>
        <w:rPr>
          <w:rFonts w:cs="Courier New" w:ascii="Courier New" w:hAnsi="Courier New"/>
          <w:szCs w:val="24"/>
        </w:rPr>
        <w:t xml:space="preserve"> Fica Instituída a Olimpíada Escolar no Município de Valinhos, com o objetivo de incentivar práticas desportivas através do esporte escolar, despertar o interesse por atividades culturais e científicas e destacar alunos com talentos destas áre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§1º.</w:t>
      </w:r>
      <w:r>
        <w:rPr>
          <w:rFonts w:cs="Courier New" w:ascii="Courier New" w:hAnsi="Courier New"/>
          <w:szCs w:val="24"/>
        </w:rPr>
        <w:t xml:space="preserve"> A Olimpíada Escolar será realizada anualme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§2º.</w:t>
      </w:r>
      <w:r>
        <w:rPr>
          <w:rFonts w:cs="Courier New" w:ascii="Courier New" w:hAnsi="Courier New"/>
          <w:szCs w:val="24"/>
        </w:rPr>
        <w:t xml:space="preserve"> Podem participar da Olimpíada Escolar alunos regularmente matriculados nas escolas públicas e privadas do Município de Valinh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Art.2º-</w:t>
      </w:r>
      <w:r>
        <w:rPr>
          <w:rFonts w:cs="Courier New" w:ascii="Courier New" w:hAnsi="Courier New"/>
          <w:szCs w:val="24"/>
        </w:rPr>
        <w:t xml:space="preserve"> A Olimpíada Escolar poderá receber apoio de incentivador mediante doação ou patrocínio, para ser utilizado na compra de uniformes e materiais necessários para a realização dos event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§1°.</w:t>
      </w:r>
      <w:r>
        <w:rPr>
          <w:rFonts w:cs="Courier New" w:ascii="Courier New" w:hAnsi="Courier New"/>
          <w:szCs w:val="24"/>
        </w:rPr>
        <w:t xml:space="preserve"> O caput deste artigo entende-se por doação ou patrocínio a transferência, em caráter definitivo e livre de ônus, feita pelo incentivador da Olimpíada Escolar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§2º.</w:t>
      </w:r>
      <w:r>
        <w:rPr>
          <w:rFonts w:cs="Courier New" w:ascii="Courier New" w:hAnsi="Courier New"/>
          <w:szCs w:val="24"/>
        </w:rPr>
        <w:t xml:space="preserve"> A contrapartida para o apoio previsto no caput deste artigo poderá dar através da exploração de publicidade nos uniformes dos participantes bem como nos locais de realização dos event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Art.3º-</w:t>
      </w:r>
      <w:r>
        <w:rPr>
          <w:rFonts w:cs="Courier New" w:ascii="Courier New" w:hAnsi="Courier New"/>
          <w:szCs w:val="24"/>
        </w:rPr>
        <w:t xml:space="preserve"> A Olimpíada Escolar será dividida nas seguintes área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Área Verde: esporte;</w:t>
      </w:r>
    </w:p>
    <w:p>
      <w:pPr>
        <w:pStyle w:val="Normal"/>
        <w:spacing w:lineRule="auto" w:line="360"/>
        <w:ind w:left="113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Área Amarela: cultura, literatura, teatro e art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Área Azul: científic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Área Branca: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Art.4º-</w:t>
      </w:r>
      <w:r>
        <w:rPr>
          <w:rFonts w:cs="Courier New" w:ascii="Courier New" w:hAnsi="Courier New"/>
          <w:szCs w:val="24"/>
        </w:rPr>
        <w:t xml:space="preserve"> Fica autorizada a criação da Comissão Municipal da Olimpíada Escolar, junto à Secretaria de Educação e Câmara Municipal de Valinhos, com a seguinte composi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(dois) representantes da Rede Municipal de Educação;</w:t>
      </w:r>
    </w:p>
    <w:p>
      <w:pPr>
        <w:pStyle w:val="Normal"/>
        <w:spacing w:lineRule="auto" w:line="360"/>
        <w:ind w:left="113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 (dois) representantes da Rede Particular de Educação do Município de Valinh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 (dois) representantes da Câmara Municipal de Valinh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(um) representante da Secretaria de Educ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(um) representante da Secretaria de Cultur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(um) representante da Secretaria de Esport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§1º.</w:t>
      </w:r>
      <w:r>
        <w:rPr>
          <w:rFonts w:cs="Courier New" w:ascii="Courier New" w:hAnsi="Courier New"/>
          <w:szCs w:val="24"/>
        </w:rPr>
        <w:t xml:space="preserve"> A Comissão Municipal da Olimpíada Escolar que será regida por regimento próprio, tem por objeti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rganizar e coordenar as atividades da Olimpíada Escolar;</w:t>
      </w:r>
    </w:p>
    <w:p>
      <w:pPr>
        <w:pStyle w:val="Normal"/>
        <w:spacing w:lineRule="auto" w:line="360"/>
        <w:ind w:left="113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uscar apoios e parcerias com a iniciativa priva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ministrar e direcionar os recursos advindo de doações ou patrocíni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§ 2º.</w:t>
      </w:r>
      <w:r>
        <w:rPr>
          <w:rFonts w:cs="Courier New" w:ascii="Courier New" w:hAnsi="Courier New"/>
          <w:szCs w:val="24"/>
        </w:rPr>
        <w:t xml:space="preserve"> A coordenação da Comissão Municipal da Olimpíada Escolar ficará a cargo da Secretaria Municipal de Educ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§3º.</w:t>
      </w:r>
      <w:r>
        <w:rPr>
          <w:rFonts w:cs="Courier New" w:ascii="Courier New" w:hAnsi="Courier New"/>
          <w:szCs w:val="24"/>
        </w:rPr>
        <w:t xml:space="preserve"> Os membros da Comissão Municipal da Olimpíada Escolar serão eleitos para um mandato de 2 (dois) anos, permita a recondução uma única vez por igual perío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§4º.</w:t>
      </w:r>
      <w:r>
        <w:rPr>
          <w:rFonts w:cs="Courier New" w:ascii="Courier New" w:hAnsi="Courier New"/>
          <w:szCs w:val="24"/>
        </w:rPr>
        <w:t xml:space="preserve"> Os membros da Comissão Municipal da Olimpíada Escolar não perceberão qualquer remuneração, seja a que título for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§5º.</w:t>
      </w:r>
      <w:r>
        <w:rPr>
          <w:rFonts w:cs="Courier New" w:ascii="Courier New" w:hAnsi="Courier New"/>
          <w:szCs w:val="24"/>
        </w:rPr>
        <w:t xml:space="preserve"> O Executivo no regulamento desta Lei irá definir os critérios de eleição para os membros da Comissão Municipal da Olimpíada Escolar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Art. 5º-</w:t>
      </w:r>
      <w:r>
        <w:rPr>
          <w:rFonts w:cs="Courier New" w:ascii="Courier New" w:hAnsi="Courier New"/>
          <w:szCs w:val="24"/>
        </w:rPr>
        <w:t xml:space="preserve"> O Executivo regulamentará esta Lei no prazo de 90 (noventa) dias, contado da data de sua public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Cs w:val="24"/>
        </w:rPr>
        <w:t>Art. 6º-</w:t>
      </w:r>
      <w:r>
        <w:rPr>
          <w:rFonts w:cs="Courier New" w:ascii="Courier New" w:hAnsi="Courier New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</w:p>
    <w:p>
      <w:pPr>
        <w:pStyle w:val="Normal"/>
        <w:ind w:left="1701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979055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989712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6:00Z</dcterms:created>
  <dc:creator>flavio</dc:creator>
  <dc:description/>
  <cp:keywords/>
  <dc:language>en-US</dc:language>
  <cp:lastModifiedBy>flavio</cp:lastModifiedBy>
  <cp:lastPrinted>2009-12-07T14:44:00Z</cp:lastPrinted>
  <dcterms:modified xsi:type="dcterms:W3CDTF">2010-05-21T11:21:00Z</dcterms:modified>
  <cp:revision>3</cp:revision>
  <dc:subject/>
  <dc:title>DO GABINETE DO PRESIDENTE</dc:title>
</cp:coreProperties>
</file>