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>MOÇÃO 32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O vereador Paulo Roberto Montero </w:t>
      </w:r>
      <w:r>
        <w:rPr>
          <w:rFonts w:cs="Courier New" w:ascii="Courier New" w:hAnsi="Courier New"/>
          <w:szCs w:val="24"/>
        </w:rPr>
        <w:t xml:space="preserve">e os demais edis que subscrevem, requerem que seja encaminhada a presente </w:t>
      </w:r>
      <w:r>
        <w:rPr>
          <w:rFonts w:cs="Courier New" w:ascii="Courier New" w:hAnsi="Courier New"/>
          <w:b/>
          <w:szCs w:val="24"/>
        </w:rPr>
        <w:t>Moção</w:t>
      </w:r>
      <w:r>
        <w:rPr>
          <w:rFonts w:cs="Courier New" w:ascii="Courier New" w:hAnsi="Courier New"/>
          <w:szCs w:val="24"/>
        </w:rPr>
        <w:t xml:space="preserve"> ao Exmo. Deputado Barros Munhoz Presidente da Assembléia Legislativa do Estado de São Paulo, no sentido que se crie em âmbito estadual um espaço para os vereadores na Assembléia Legislativa Estadu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O cidadão está mais atuante e mais preocupado com o seu voto, cobrando mais, desenvolvendo seu papel fundamental garantido pela democracia atual deste paí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sa justa cobrança da população em relação aos trabalhos desenvolvidos pelos políticos vem demonstrando novos horizontes que cada vez mais o candidato a um cargo público deve antes de tudo assumir e cumprir esse compromisso com seus eleitor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Nesse novo olhar, nessa nova maneira, muitas cidades estão criando o sistema </w:t>
      </w:r>
      <w:r>
        <w:rPr>
          <w:rFonts w:cs="Courier New" w:ascii="Courier New" w:hAnsi="Courier New"/>
          <w:b/>
          <w:i/>
          <w:szCs w:val="24"/>
        </w:rPr>
        <w:t>“Adote um Vereador”</w:t>
      </w:r>
      <w:r>
        <w:rPr>
          <w:rFonts w:cs="Courier New" w:ascii="Courier New" w:hAnsi="Courier New"/>
          <w:szCs w:val="24"/>
        </w:rPr>
        <w:t>, é uma maneira de cada cidadão daquela localidade possa acompanhar o trabalho das edilidades de seu municíp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tretanto a competência do vereador é limitada, muitas vezes deixa de atender alguma comunidade por não possuir poderes para criar projetos que gerem recursos para o municíp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Mas o Estado de São Paulo, através desta Egrégia Casa Legislativa oferece aos cidadãos paulista a participação no direcionamento do orça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tudo este mesmo vereador que subscreve já em outra oportunidade atendendo solicitação dos agricultores familiares da cidade de Valinhos e região encaminhou para esta casa de leis a possibilidade de inserir no orçamento paulista de 2011 a construção de uma fábrica de adubo orgânico na região metropolitana de Campin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esse contexto é muito importante o estreitamento entre o cidadão, o vereador e a assembléia paulista, para que a edilidade possa buscar a nível de estado apoio para o desenvolvimento de sua cidade e regi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Nesse sentido propomos através dessa propositura a iniciativa de se criar uma parceria entre o poder legislativo do estado em conjunto com os poderes legislativos municipais, através de um canal entre a assembléia e o vereador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 w:val="false"/>
          <w:bCs w:val="false"/>
          <w:szCs w:val="24"/>
        </w:rPr>
        <w:t xml:space="preserve">A proposição que ora trago à apreciação desta Casa objetiva buscar mais apoio aos vereadores paulista, esta importante categoria de agentes políticos que detêm a mais próxima e direta representação dos cidadãos. 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Courier New" w:hAnsi="Courier New" w:eastAsia="Courier New" w:cs="Courier New"/>
          <w:b w:val="false"/>
          <w:b w:val="false"/>
          <w:bCs w:val="false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 w:val="false"/>
          <w:bCs w:val="false"/>
          <w:szCs w:val="24"/>
        </w:rPr>
        <w:t xml:space="preserve">O vereador, como é do conhecimento de todos, desempenha as relevantes funções de elaboração de leis de competência do Município, relativas ao sistema tributário, serviços públicos, ordenamento urbano e uso do solo, agricultura familiar e preservação do meio ambiente, entre outras áreas de atuação do Poder Público. 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Courier New" w:hAnsi="Courier New" w:eastAsia="Courier New" w:cs="Courier New"/>
          <w:b w:val="false"/>
          <w:b w:val="false"/>
          <w:bCs w:val="false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uto" w:line="360"/>
        <w:ind w:firstLine="1134"/>
        <w:jc w:val="both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  <w:t>Além dessa importante atribuição legislativa, cabe-lhe também zelar pelo bom desempenho do Executivo, fiscalizando as suas ações e exigindo a prestação de contas dos gastos públicos. Outra atribuição de grande relevância do vereador é a de funcionar como um interlocutor entre os cidadãos e o prefeito, levando-lhe as reivindicações das comunidades que representa e cobrando ações efetivas para a solução dos problemas locais.</w:t>
      </w:r>
    </w:p>
    <w:p>
      <w:pPr>
        <w:pStyle w:val="Heading1"/>
        <w:keepNext w:val="false"/>
        <w:widowControl w:val="false"/>
        <w:spacing w:lineRule="auto" w:line="360"/>
        <w:ind w:firstLine="1134"/>
        <w:jc w:val="both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firstLine="1134"/>
        <w:jc w:val="both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  <w:t>Diante da importância fundamental exercida pelo vereador junto a sua comunidade, solicito apoio dos demais pares dessa Casa de Leis para a aprovação da presente Moção e posterior que seja encaminha ao Exmo. Deputado Barros Munhoz Presidente da Assembléia Legislativa do Estado de São Paulo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nhos, aos 07 de junho de 2010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85762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73532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2:00Z</dcterms:created>
  <dc:creator>flavio</dc:creator>
  <dc:description/>
  <cp:keywords/>
  <dc:language>en-US</dc:language>
  <cp:lastModifiedBy>Rafael</cp:lastModifiedBy>
  <cp:lastPrinted>2009-12-07T14:44:00Z</cp:lastPrinted>
  <dcterms:modified xsi:type="dcterms:W3CDTF">2010-06-07T19:07:00Z</dcterms:modified>
  <cp:revision>4</cp:revision>
  <dc:subject/>
  <dc:title>DO GABINETE DO PRESIDENTE</dc:title>
</cp:coreProperties>
</file>