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Vereador que subscreve apresenta, nos termos regimentais, para a devida apreciação e votação em Plenário, o presente Projeto de Lei, que “</w:t>
      </w:r>
      <w:r>
        <w:rPr>
          <w:rFonts w:cs="Arial"/>
          <w:b/>
        </w:rPr>
        <w:t>Institui o Programa e o Selo ‘Empresa Parceira de Valinhos’ e dá outras providências”</w:t>
      </w:r>
      <w:r>
        <w:rPr>
          <w:rFonts w:cs="Arial"/>
        </w:rPr>
        <w:t>,</w:t>
      </w:r>
      <w:r>
        <w:rPr>
          <w:rFonts w:cs="Arial"/>
          <w:bCs/>
          <w:szCs w:val="24"/>
        </w:rPr>
        <w:t xml:space="preserve"> nos seguintes term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Com a presente justificativa, de acordo com as normas regimentais e no uso das nossas atribuições, submetemos à apreciação e deliberação do Plenário desta Colenda Casa de Leis, o incluso projeto de lei tem como objetivo trazer a contribuição do terceiro setor à Administração Pública, dinamizando a sua gestão. 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Nesse sentido, a medida tem como objetivo </w:t>
      </w:r>
      <w:r>
        <w:rPr>
          <w:rFonts w:cs="Arial"/>
        </w:rPr>
        <w:t>criar normas e estabelecer contrapartidas para que as empresas possam contribuir com o Município mediante doações de bens móveis ou imóveis, serviços, realizações, total ou parcial, de construções e reformas em próprios municipais, praças, ruas, escolas, postos de saúde ou demais logradouros ou qualquer outro bem público, de forma gratuita e às suas exclusivas expensas; incentivar e viabilizar ações para a conservação, execução e manutenção de melhorias urbanas, ambientais, em próprios ou quaisquer outros bens públicos; aperfeiçoar as condições de uso dos espaços públicos com melhorias; e, aprimorar as áreas e espaços públicos situados no território do Município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mportante aqui ressaltar que o programa em questão não atribui competência ou diz respeito à qualquer estrutura organizacional do Poder Público, ao contrário, possibilita ao Executivo a sua regulamentação, naquilo que couber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Outrossim, não há que se falar em qualquer ônus à Municipalidade, ao contrário, prevendo o projeto um inegável ganho à Administração Pública de forma direta e, indireta, aos cofres públicos, conquanto os custos serão assumidos pelo terceiro setor, que se incumbirá, através de empresas parceiras, a realizar melhorias, manutenções, reparos e investimentos em bens públicos. 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iante do exposto e do indiscutível alcance social contido na presente proposta, solicitamos aos Nobres Pares desta Casa Legislativa o apoio necessário para a sua aprovação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3 de junho de 2022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A: VEIGA</w:t>
      </w:r>
      <w:r>
        <w:br w:type="page"/>
      </w:r>
    </w:p>
    <w:p>
      <w:pPr>
        <w:pStyle w:val="Normal"/>
        <w:spacing w:lineRule="auto" w:line="276" w:before="0" w:after="200"/>
        <w:ind w:left="2832" w:firstLine="708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LEI Nº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left="3544" w:hanging="0"/>
        <w:jc w:val="both"/>
        <w:rPr/>
      </w:pPr>
      <w:r>
        <w:rPr>
          <w:rFonts w:cs="Arial"/>
          <w:b/>
        </w:rPr>
        <w:t>“</w:t>
      </w:r>
      <w:r>
        <w:rPr>
          <w:rFonts w:cs="Arial"/>
          <w:b/>
        </w:rPr>
        <w:t xml:space="preserve">Institui o Programa e o Selo ‘Empresa Parceira de Valinhos’ e dá outras providências”. </w:t>
      </w:r>
    </w:p>
    <w:p>
      <w:pPr>
        <w:pStyle w:val="Normal"/>
        <w:ind w:left="35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4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</w:rPr>
        <w:tab/>
        <w:tab/>
        <w:t xml:space="preserve">LUCIMARA GODOY VILAS BOAS, </w:t>
      </w:r>
      <w:r>
        <w:rPr>
          <w:rFonts w:eastAsia="Calibri" w:cs="Arial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/>
      </w:pPr>
      <w:r>
        <w:rPr>
          <w:rFonts w:eastAsia="Calibri" w:cs="Arial"/>
        </w:rPr>
        <w:tab/>
        <w:tab/>
      </w:r>
      <w:r>
        <w:rPr>
          <w:rFonts w:eastAsia="Calibri" w:cs="Arial"/>
          <w:b/>
        </w:rPr>
        <w:t>FAZ SABER</w:t>
      </w:r>
      <w:r>
        <w:rPr>
          <w:rFonts w:eastAsia="Calibri" w:cs="Arial"/>
        </w:rPr>
        <w:t xml:space="preserve"> que a Câmara Municipal aprovou e ela sanciona e promulga a seguinte Lei:</w:t>
      </w:r>
    </w:p>
    <w:p>
      <w:pPr>
        <w:pStyle w:val="Normal"/>
        <w:ind w:firstLine="708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 xml:space="preserve"> </w:t>
        <w:tab/>
        <w:tab/>
        <w:t xml:space="preserve">Art. 1º. </w:t>
      </w:r>
      <w:r>
        <w:rPr>
          <w:rFonts w:cs="Arial"/>
        </w:rPr>
        <w:t xml:space="preserve">É instituído no Município de Valinhos o Programa e o Selo “Empresa Parceira de Valinhos”. 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</w:t>
        <w:tab/>
        <w:tab/>
      </w:r>
      <w:r>
        <w:rPr>
          <w:rFonts w:cs="Arial"/>
          <w:b/>
        </w:rPr>
        <w:t xml:space="preserve">Art. 2°. </w:t>
      </w:r>
      <w:r>
        <w:rPr>
          <w:rFonts w:cs="Arial"/>
        </w:rPr>
        <w:t>O programa instituído na forma do artigo anterior tem por objetivo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 xml:space="preserve">I - criar normas e estabelecer contrapartidas para que empresas possam contribuir com o Município mediante doações de bens móveis ou imóveis, serviços, realizações, total ou parcial, de construções e reformas em próprios municipais, praças, ruas, escolas, postos de saúde ou demais logradouros ou qualquer outro bem público, de forma gratuita e às suas exclusivas expensas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II - incentivar e viabilizar ações para a conservação, execução e manutenção de melhorias urbanas, ambientais, em próprios ou quaisquer outros bens públicos;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III - aperfeiçoar as condições de uso dos espaços públicos com melhorias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IV - aprimorar as áreas e espaços públicos situados no território do Município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</w:t>
        <w:tab/>
        <w:tab/>
        <w:t>§ 1º Pessoas jurídicas de qualquer porte ou natureza, sediadas ou não no Município, poderão participar do progra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</w:t>
        <w:tab/>
        <w:tab/>
        <w:t xml:space="preserve">§ 2º É vedada a participação de empresas que tenham sido condenadas em sentença de última instância por crimes ambientais ou que atentem contra a saúde pública.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</w:t>
        <w:tab/>
        <w:tab/>
        <w:t>§ 3º As empresas interessadas em aderir ao programa “Empresa Parceira de Valinhos”, deverão entrar em contato com o poder público municipal, por meio do órgão competente, e apresentar a sua proposta, especificando o tipo de contribuição que está oferecendo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 xml:space="preserve">§ 4º As empresas que aderirem ao Programa “Empresa Parceira de Valinhos”, terão direito a colocação de placa, banner ou produto assemelhado contendo nome, logomarca ou logotipo, slogan, telefone e endereço físico e virtual da respectiva empresa, no espaço público beneficiado, caso o desejem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 xml:space="preserve">§ 5º As empresas aderentes ao programa instituído por esta lei terão direito à utilização do Selo “Empresa Parceira de Valinhos”, em seus impressos, peças publicitárias, campanhas institucionais ou da forma que entender mais conveniente, desde que não esteja em desacordo com a legislação vigente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</w:t>
        <w:tab/>
        <w:tab/>
      </w:r>
      <w:r>
        <w:rPr>
          <w:rFonts w:cs="Arial"/>
          <w:b/>
        </w:rPr>
        <w:t>Art. 3º.</w:t>
      </w:r>
      <w:r>
        <w:rPr>
          <w:rFonts w:cs="Arial"/>
        </w:rPr>
        <w:t xml:space="preserve"> O Poder Executivo regulamentará, no que couber, a presente lei, dentro do prazo de 60 (sessenta) dias contado da data da sua publicação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spacing w:lineRule="auto" w:line="360"/>
        <w:ind w:firstLine="2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 xml:space="preserve"> </w:t>
        <w:tab/>
        <w:tab/>
        <w:tab/>
        <w:t>Art. 4º.</w:t>
      </w:r>
      <w:r>
        <w:rPr>
          <w:rFonts w:cs="Arial"/>
        </w:rPr>
        <w:t xml:space="preserve"> Esta lei entra em vigor a partir da data de sua publicação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refeitura do Município de Valinhos, 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eastAsia="Calibri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>LUCIMARA GODOY VILAS BOAS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szCs w:val="24"/>
        </w:rPr>
      </w:pPr>
      <w:r>
        <w:rPr>
          <w:rFonts w:cs="Arial"/>
          <w:b/>
          <w:szCs w:val="24"/>
          <w:lang w:val="en-US"/>
        </w:rPr>
        <w:t>Prefeit</w:t>
      </w:r>
      <w:r>
        <w:rPr>
          <w:rFonts w:cs="Arial"/>
          <w:b/>
          <w:szCs w:val="24"/>
        </w:rPr>
        <w:t>a</w:t>
      </w:r>
      <w:r>
        <w:rPr>
          <w:rFonts w:cs="Arial"/>
          <w:b/>
          <w:szCs w:val="24"/>
          <w:lang w:val="en-US"/>
        </w:rPr>
        <w:t xml:space="preserve"> Municipal</w:t>
      </w:r>
      <w:r>
        <w:rPr>
          <w:rFonts w:cs="Arial"/>
          <w:b/>
          <w:szCs w:val="24"/>
        </w:rPr>
        <w:t xml:space="preserve"> </w:t>
        <w:tab/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247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3247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PROJETO DE LEI Nº 135/2022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40:00Z</dcterms:created>
  <dc:creator>Otavio Augusto Scalon</dc:creator>
  <dc:description/>
  <dc:language>en-US</dc:language>
  <cp:lastModifiedBy>Flavia</cp:lastModifiedBy>
  <cp:lastPrinted>2022-06-13T14:16:00Z</cp:lastPrinted>
  <dcterms:modified xsi:type="dcterms:W3CDTF">2022-06-10T20:01:00Z</dcterms:modified>
  <cp:revision>7</cp:revision>
  <dc:subject/>
  <dc:title/>
</cp:coreProperties>
</file>