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ÇÃO Nº 36/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color w:val="000000"/>
          <w:sz w:val="24"/>
          <w:szCs w:val="24"/>
        </w:rPr>
        <w:t xml:space="preserve">vereador Clayton Roberto Machado  e os demais vereadores que abaixo subscrevem, requerem nos termos regimentais à apreciação e aprovação do nobre plenário, a presente MOÇÃO DE APELO ao Exmo. Prefeito Municipal de Vinhedo, Sr.  Milton Serafim,  no sentido que  de seja realizados todos os esforços para a pavimentação asfáltica  nas ruas 29, 41, 43, e 51 no bairro Vale Verde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Localizado na entrada principal da via Anhanguera, trevo prefeito Luiz Bissoto, o Vale Verde é um  importante loteamento, com lotes acima de 1.000 metros quadrados, que abriga não só moradores de Valinhos e Vinhedo, mas também paulistanos  que possuem chácaras de lazer, principalmente para os finais de semana.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tituído do final da década de 70, o loteamento Vale Verde  abriga a casa da sede da Fazenda São Bento do Cacutá, antiga residência de Joaquim Egydio de Souza Aranha, constituindo-se num importante exemplar da arquitetura paulista  rural do período  da expansão cafeeira em nossa regi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ssim como o casarão construído em meados do século XIX e que possui em seu entorno o projeto de paisagismo assinado pelo consagrado Burle Marx, a centenária  figueira localizada entre a Rua Tom Jobim e Av. Alcindo Marcon  também faz parte da natureza exuberante do local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m uma vasta extensão territorial, o loteamento Vale Verde  está localizado  no município de Valinhos, mas também algumas ruas estão situadas no município  de Vinhedo, causando algumas dificuldades aos moradores, entre elas a não existência de pavimentaçã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m relação às ruas 29, 41, 43 e 51, fomos informados através da resposta ao requerimento 568/10, que as mesmas estão localizados no município de Vinhedo, razão pela qual solicitamos  o máximo empenho  do Sr. Prefeito Milton Serafim, no sentido que determine aos órgão competentes da Municipalidade Vinhedense, para que seja realizada a pavimentação dessas  rua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Vale lembrar que as ruas 48 e 39, localizadas em nosso município, também não são pavimentadas e que as duas Prefeituras, Vinhedo e Valinhos poderiam firmar parceria e através de um convênio, elaborar um plano comunitário para pavimentar todas as ruas que ainda não receberam esse benefício. </w:t>
        <w:tab/>
        <w:t xml:space="preserve">    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color w:val="000000"/>
          <w:szCs w:val="24"/>
        </w:rPr>
        <w:t xml:space="preserve">    </w:t>
      </w:r>
      <w:r>
        <w:rPr>
          <w:rFonts w:eastAsia="Arial" w:cs="Arial"/>
          <w:szCs w:val="24"/>
        </w:rPr>
        <w:t xml:space="preserve">                          </w:t>
      </w:r>
      <w:r>
        <w:rPr>
          <w:rFonts w:eastAsia="Arial" w:cs="Arial"/>
          <w:iCs/>
          <w:szCs w:val="24"/>
        </w:rPr>
        <w:t xml:space="preserve">  </w:t>
      </w:r>
      <w:r>
        <w:rPr>
          <w:rFonts w:cs="Arial"/>
          <w:szCs w:val="24"/>
        </w:rPr>
        <w:t>Solicitamos aos nobres companheiros a aprovação da presente Moção de Apelo ao Exmo. Prefeito, Sr. Milton Serafim   e cópias sejam encaminhadas ao Exmo. Sr. Geraldo Rodrigues Fróis, presidente da Câmara Municipal de Vinhedo, ao Exmo.  Prefeito Municipal, Sr. Marcos José da Silva .</w:t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szCs w:val="24"/>
        </w:rPr>
        <w:t xml:space="preserve">                                                 </w:t>
      </w:r>
      <w:r>
        <w:rPr>
          <w:rFonts w:eastAsia="Arial" w:cs="Arial"/>
          <w:bCs/>
          <w:szCs w:val="24"/>
        </w:rPr>
        <w:t xml:space="preserve">       </w:t>
      </w:r>
      <w:r>
        <w:rPr>
          <w:rFonts w:cs="Arial"/>
          <w:bCs/>
          <w:szCs w:val="24"/>
        </w:rPr>
        <w:t>Valinhos, em 28 de junho de 2010.</w:t>
      </w:r>
    </w:p>
    <w:p>
      <w:pPr>
        <w:pStyle w:val="TextBody"/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    </w:t>
      </w:r>
      <w:r>
        <w:rPr>
          <w:rFonts w:cs="Arial"/>
          <w:bCs/>
          <w:szCs w:val="24"/>
        </w:rPr>
        <w:t xml:space="preserve">Clayton Roberto Machado </w:t>
      </w:r>
    </w:p>
    <w:p>
      <w:pPr>
        <w:pStyle w:val="TextBody"/>
        <w:spacing w:lineRule="auto" w:line="276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                              </w:t>
      </w:r>
      <w:r>
        <w:rPr>
          <w:rFonts w:cs="Arial"/>
          <w:bCs/>
          <w:szCs w:val="24"/>
        </w:rPr>
        <w:t>Vereador</w:t>
      </w:r>
    </w:p>
    <w:p>
      <w:pPr>
        <w:pStyle w:val="Subtitulosublinha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ulosublinha">
    <w:name w:val="subtitulosublinh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7-01T17:49:00Z</dcterms:modified>
  <cp:revision>8</cp:revision>
  <dc:subject/>
  <dc:title/>
</cp:coreProperties>
</file>