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34/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color w:val="000000"/>
          <w:sz w:val="24"/>
          <w:szCs w:val="24"/>
        </w:rPr>
        <w:t xml:space="preserve">vereador Lourivaldo Messias de Oliveira e os demais vereadores que abaixo subscrevem, requerem nos termos regimentais à apreciação e aprovação do nobre plenário, a presente MOÇÃO DE APELO ao Sr. Prefeito Municipal Marcos José da Silva para que cumpra o Plano Diretor do Município aprovado em 2004 e construa a UPA – Unidade de Pronto Atendimento junto a Santa Casa de Misericórdia de Valinho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ustificativa: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/>
          <w:color w:val="000000"/>
          <w:szCs w:val="24"/>
        </w:rPr>
        <w:tab/>
        <w:tab/>
        <w:tab/>
      </w:r>
      <w:r>
        <w:rPr>
          <w:rFonts w:cs="Arial"/>
          <w:color w:val="000000"/>
          <w:szCs w:val="24"/>
        </w:rPr>
        <w:t>Muito se tem falado e discutido sobre as questões de Saúde em nosso Município. Esta Casa Legislativa realizou um intenso trabalho interno através da criação em outubro do ano passado de uma comissão</w:t>
      </w:r>
      <w:r>
        <w:rPr>
          <w:rFonts w:cs="Arial"/>
          <w:szCs w:val="24"/>
        </w:rPr>
        <w:t xml:space="preserve"> Especial de Trabalho, para acompanhamento e fiscalização das políticas públicas na área da saúde no Município.  Esta comissão que já elaborou o relatório, passará a ser permanente, tendo em vista que a referida matéria constará do novo Regimento Interno que deverá ser aprovado brevemente. 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Além das questões da falta de medicamentos, maior quantidade de médicos, entre outras, a construção da UPA – Unidade de Pronto Atendimento através de convênio já aprovado com o Governo Federal tem gerado uma intensa discussão quanto a sua localização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Numa análise mais apurada sobre a legislação atual, constatamos que o Plano Diretor do Município aprovado por esta Casa e sancionado pelo sr. Prefeito em 21 de dezembro de 2004, em seu artigo 21 – item IX , define claramente: efetuar a construção de prédio para o pronto-socorro junto à Santa Casa de Misericórdia de Valinh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Ao que parece, o Plano Diretor está em plena vigência, a Santa Casa vive um excelente momento, atendendo aos pacientes através do SUS – Sistema Único de Saúde e a Municipalidade já dispõe nas proximidades de uma área pública para a constru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Atualmente, muito pacientes vítimas de acidentes e outras enfermidades, são atendidos inicialmente no CAUE e posteriormente encaminhados para a Santa Casa, numa duplicidade de procedimentos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m a construção da UPA nas proximidades da Santa Casa esse deslocamento será totalmente desnecessário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eastAsia="Arial" w:cs="Arial"/>
          <w:szCs w:val="24"/>
        </w:rPr>
        <w:t xml:space="preserve">                          </w:t>
      </w:r>
      <w:r>
        <w:rPr>
          <w:rFonts w:eastAsia="Arial" w:cs="Arial"/>
          <w:iCs/>
          <w:szCs w:val="24"/>
        </w:rPr>
        <w:t xml:space="preserve">  </w:t>
      </w:r>
      <w:r>
        <w:rPr>
          <w:rFonts w:cs="Arial"/>
          <w:szCs w:val="24"/>
        </w:rPr>
        <w:t xml:space="preserve">Solicitamos aos nobres companheiros a aprovação da presente Moção de Apelo pela criação construção da Unidade de Pronto Atendimento – UPA nas proximidades da Santa Casa de Misericórdia de Valinhos e que cópias sejam encaminhadas ao sr. Prefeito Municipal, Marcos José da Silva, secretário de Saúde do Município e ao Conselho Municipal de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úde. </w:t>
      </w:r>
    </w:p>
    <w:p>
      <w:pPr>
        <w:pStyle w:val="Subtitulosublinha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Valinhos, em 15 de junho de 2010.</w:t>
      </w:r>
    </w:p>
    <w:p>
      <w:pPr>
        <w:pStyle w:val="Subtitulosublinha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ourivaldo Messias de Oliveira                        José Aparecido Aguiar </w:t>
      </w:r>
    </w:p>
    <w:p>
      <w:pPr>
        <w:pStyle w:val="Subtitulosublinha"/>
        <w:spacing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ulo Roberto Montero                                  Antonio Soares Gomes Filho 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érgio Ricardo Viana Siqueira                                 Israel Scupenaro 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yton Roberto Machado                                Fábio Aparecido Damasceno  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lva Dias da Silva Berto                                  João Moysés Abujadi 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osé Henrique Conti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ulosublinha">
    <w:name w:val="subtitulosublinh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22T18:19:00Z</dcterms:modified>
  <cp:revision>8</cp:revision>
  <dc:subject/>
  <dc:title/>
</cp:coreProperties>
</file>