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OÇÃO 02/201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OBRES VEREADORES</w:t>
      </w:r>
    </w:p>
    <w:p>
      <w:pPr>
        <w:pStyle w:val="Normal"/>
        <w:ind w:firstLine="1134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</w:rPr>
      </w:pPr>
      <w:r>
        <w:rPr>
          <w:rFonts w:cs="Tahoma" w:ascii="Verdana" w:hAnsi="Verdana"/>
        </w:rPr>
        <w:t xml:space="preserve">Os vereadores </w:t>
      </w:r>
      <w:r>
        <w:rPr>
          <w:rFonts w:cs="Tahoma" w:ascii="Verdana" w:hAnsi="Verdana"/>
          <w:b/>
        </w:rPr>
        <w:t>Paulo Roberto Montero, Lourivaldo Messias de Oliveira, Clayton Roberto Machado, Fábio Damasceno, Henrique Conti, João Moysés Abujadi, Antonio Soares Gomes Filho</w:t>
      </w:r>
      <w:r>
        <w:rPr>
          <w:rFonts w:cs="Verdana" w:ascii="Verdana" w:hAnsi="Verdana"/>
          <w:b/>
        </w:rPr>
        <w:t xml:space="preserve"> (TUNICO)</w:t>
      </w:r>
      <w:r>
        <w:rPr>
          <w:rFonts w:cs="Tahoma" w:ascii="Verdana" w:hAnsi="Verdana"/>
        </w:rPr>
        <w:t xml:space="preserve"> e os demais que subscrevem, apresentam para a devida apreciação e aprovação a presente Moção de Apelo a Excelentíssima Presidenta da República Federativa do Brasil Dilma Rousseff; ao Excelentíssimo Ministro da Agricultura Wagner Rossi; ao Excelentíssimo Senhor Geraldo Alckmin Governador do Estado de São Paulo; ao Excelentíssimo Senhor Marcos José da Silva Prefeito do Município de Valinhos; ao Excelentíssimo Senhor Dr. Hélio Oliveira Santos Prefeito do Município de Campinas; aos deputados federais Arlindo Chinaglia; Carlos Sampaio e Guilherme Campos; aos deputados estaduais Célia Leão; Rogério Nogueira e Antonio Mentor; no sentido de unirem esforços para recursos financeiros para as reconstruções de pontes nos bairros agrícolas Capivari e Reforma Agrária diante das catástrofes provocadas pelas fortes chuvas que caíram nos últimos dias deste ano em nossa região que está dificultando o escoamento da produção agrícola dos agricultores das referidas localidade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Verdana" w:hAnsi="Verdana"/>
        </w:rPr>
        <w:t>Com a visita do Ministro da Agricultura Wagner Rossi na 62ª Festa do Figo, o 1º Vice Presidente Vereador Lourivaldo Messias de Oliveira representando a Câmara Municipal de Valinhos, reivindicou verbalmente recursos financeiros para o conserto das pontes do rio Capivari entre os bairros Capivari e Reforma Agrár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ponte do rio Capivari no Bairro Reforma Agrária encontra-se interditada e com isso dificulta que os agricultores possam escoar sua produção agrícol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notório as conseqüências causadas pelas fortes chuvas em todo o país provocando milhares de mortes, trata-se de catástrofes e esse momento é de união de esforços para a recuperação das áreas destruídas pelas água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Verdana" w:hAnsi="Verdana"/>
        </w:rPr>
        <w:t xml:space="preserve">Nesse sentido, solicitamos a união de todos para que as pontes sejam consertadas e que os agricultores possam escoar sua produção agrícola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olicitamos a aprovação da presente Moção e que sejam encaminhado cópias ao Sindicato Rural de Valinhos; Associação de Agricultores; AMARCA e Associação Nipo Brasileira do Bairro Macuc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Valinhos, aos 28 de janeiro de 2011.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ÃO MOYSÉS ABUJAD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YTON ROBERTO MACHA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URIVALDO MESSIAS DE OLIV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HENRIQUE CON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ÁBIO DAMASCEN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OARES GOMES FILHO (TUNICO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EADO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98258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578144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4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1-31T17:53:00Z</dcterms:modified>
  <cp:revision>5</cp:revision>
  <dc:subject/>
  <dc:title>DO GABINETE DO PRESIDENTE</dc:title>
</cp:coreProperties>
</file>