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lojamento da empresa Construtora HM na rua Júlia Lovisáro Vicentini, nº 1077, bairro Fru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