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MOÇÃO 05/20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moção da saúde é considerada um instrumento conceitual, político e metodológico em torno do processo saúde/doença que visa analisar e atuar sobre as condições críticas para melhorar as condições de saúde e qualidade de 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hamado “estilo de vida moderno”, a que todos estão sujeitos, é o grande fator de risco à saúde. Os hábitos alimentares inadequados, o sedentarismo, a obesidade e o tabagismo compõem as principais causas para o desenvolvimento das doenças crônicas não transmissíveis. Ao longo do século XX, e início do século XXI, vivemos intensos processos de transição demográfica e polarização epidemiológica no Bras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primeiro caso, as grandes reduções das taxas de natalidade, fertilidade e mortalidade geral e o aumento significativo da esperança de vida ao nascer levaram a um crescimento sem paralelo da proporção de idosos, ou seja, caminhamos para o envelhecimento da população brasilei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gundo caso, tornou-se mais clara e expressiva a ocorrência simultânea, e em quase igual importância, de doenças transmissíveis e não transmissíveis no perfil de morbimortalidade da popul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levância das Doenças e Agravos Não Transmissíveis (DANTs) pode ser demonstrada por meio do sistema de informações sobre mortalidade (SIM), que registrou um total de </w:t>
      </w:r>
      <w:r>
        <w:rPr>
          <w:rFonts w:cs="Arial" w:ascii="Arial" w:hAnsi="Arial"/>
          <w:b/>
          <w:bCs/>
        </w:rPr>
        <w:t xml:space="preserve">946.932 óbitos </w:t>
      </w:r>
      <w:r>
        <w:rPr>
          <w:rFonts w:cs="Arial" w:ascii="Arial" w:hAnsi="Arial"/>
        </w:rPr>
        <w:t>no ano 2000. Entre os óbitos com causas definidas, 32% foram devidos a doenças do aparelho circulatório, 15% a neoplasias, 14,5% a causas externas, 11% a doenças do aparelho respiratório e 5,5% a doenças infecciosas e parasitár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s ações de vigilância epidemiológica e monitoramento da morbimortalidade e do comportamento da população frente aos fatores de risco para DANT se colocam como uma prioridade atual para o Sistema Único de Saúde, pois possibilitam a obtenção das informações que conformam as bases de evidências para desencadeamento de </w:t>
      </w:r>
      <w:r>
        <w:rPr>
          <w:rFonts w:cs="Arial" w:ascii="Arial" w:hAnsi="Arial"/>
          <w:b/>
          <w:bCs/>
        </w:rPr>
        <w:t>ações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inimizem tais impactos e contribuam no sentido da promoção da saúde. </w:t>
      </w:r>
      <w:r>
        <w:rPr>
          <w:rFonts w:cs="Arial" w:ascii="Arial" w:hAnsi="Arial"/>
        </w:rPr>
        <w:t>Assim, tão importante quanto prestar assistência à saúde da população é evitar que a doença apareça ou avan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 a adoção de um estilo de vida ativo e saudável é fundamental. Portanto, é preocupante constatar que mais de 60% dos adultos de áreas urbanas não estão envolvidos em um nível suficiente de atividade fís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s recentes demonstram que o impacto mais benéfico da atividade física ocorre quando esta é realizada regularmente e em intensidade moderada, o que facilita a adesão dos que têm pouca motivação para a prática de atividade física. Dessa forma, estimular a população a desenvolver um estilo de vida mais ativo representa valioso instrumento à melhoria dos padrões de saú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epidemiológicos e experimentais evidenciam uma relação positiva entre a atividade física e a diminuição da mortalidade, sugerindo também um efeito positivo nos riscos de enfermidades cardiovasculares, perfil dos lipídios plasmáticos, manutenção da densidade óssea, redução das dores lombares e melhores perspectivas no controle de enfermidades respiratórias crônic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destes estudos demonstram que em torno de 60% da população não exercita o suficiente para derivar benefícios para a saúde e entre 25 a 40% da população adulta são sedent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iado à Atividade Física Orientada, o Lazer Ativo representa um conjunto de intervenções e ações de natureza educacional, ambiental e organizacional que são implementadas para promover a redução na prevalência de exposição a fatores de risco e na incidência de agravos, motivando e apoiando a adoção de estilos de vida mais saudáv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ambém oportuniza e fortifica a participação no Programa através de diferentes atividades que influenciam positivamente os estilos de 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Valinhos além das praças Esportivas possui dois locais específicos que concentram grande quantidade de esportistas, trata-se do CLT (centro de lazer do Trabalhador Ayrton Senna da Silva) e a praça Brasil 500 anos, onde diariamente centenas de pessoas realiza diversos exercícios fís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esse sentido, o </w:t>
      </w:r>
      <w:r>
        <w:rPr>
          <w:rFonts w:cs="Arial" w:ascii="Arial" w:hAnsi="Arial"/>
          <w:b/>
        </w:rPr>
        <w:t>Vereador Paulo Roberto Montero</w:t>
      </w:r>
      <w:r>
        <w:rPr>
          <w:rFonts w:cs="Arial" w:ascii="Arial" w:hAnsi="Arial"/>
        </w:rPr>
        <w:t xml:space="preserve">, apresente Moção de Apelo ao Exmo. Senhor Marcos José da Silva Prefeito Municipal, no sentido de promover parcerias com o Governo Federal e Estadual de viabilizar o </w:t>
      </w:r>
      <w:r>
        <w:rPr>
          <w:rFonts w:cs="Arial" w:ascii="Arial" w:hAnsi="Arial"/>
          <w:b/>
        </w:rPr>
        <w:t>“Programa Esporte e Saúde”</w:t>
      </w:r>
      <w:r>
        <w:rPr>
          <w:rFonts w:cs="Arial" w:ascii="Arial" w:hAnsi="Arial"/>
        </w:rPr>
        <w:t xml:space="preserve"> nas praças do município de Valinhos, mantendo profissionais que possam orientar e estimular a população na prática de esporte contribuindo com uma melhor qualidade nos exercícios e a promoção de uma vida mais saudá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7 de fevereiro de 2011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635277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38920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2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1-02-08T10:36:00Z</dcterms:modified>
  <cp:revision>4</cp:revision>
  <dc:subject/>
  <dc:title>DO GABINETE DO PRESIDENTE</dc:title>
</cp:coreProperties>
</file>