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OÇÃO Nº.              /2011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O Vereador </w:t>
      </w:r>
      <w:r>
        <w:rPr>
          <w:b/>
          <w:bCs/>
          <w:sz w:val="26"/>
        </w:rPr>
        <w:t>J</w:t>
      </w:r>
      <w:r>
        <w:rPr>
          <w:b/>
          <w:sz w:val="26"/>
        </w:rPr>
        <w:t>oão Moysés Abujadi</w:t>
      </w:r>
      <w:r>
        <w:rPr>
          <w:sz w:val="26"/>
        </w:rPr>
        <w:t xml:space="preserve"> requer, nos termos regimentais, a apreciação e aprov</w:t>
      </w:r>
      <w:r>
        <w:rPr>
          <w:sz w:val="26"/>
          <w:szCs w:val="26"/>
        </w:rPr>
        <w:t xml:space="preserve">ação do nobre Plenário da presente </w:t>
      </w:r>
      <w:r>
        <w:rPr>
          <w:b/>
          <w:sz w:val="26"/>
          <w:szCs w:val="26"/>
        </w:rPr>
        <w:t xml:space="preserve">Moção de Apelo, </w:t>
      </w:r>
      <w:r>
        <w:rPr>
          <w:sz w:val="26"/>
          <w:szCs w:val="26"/>
        </w:rPr>
        <w:t>ao Governador Geraldo Alckmin, ao Secretário de Segurança do Estado, Dr Antonio Ferreira Pinto, ao delegado do Deinter, Dr. Paulo Afonso Bicudo e ao delegado seccional de Campinas, Dr. José Carneiro de Campos Rolin Neto, para que efetuem a transferência definitiva da Delegada Ruth Daniel de Souza para a Delegacia de Polícia do Município de Valinhos.</w:t>
      </w:r>
    </w:p>
    <w:p>
      <w:pPr>
        <w:pStyle w:val="Normal"/>
        <w:spacing w:lineRule="auto" w:line="360"/>
        <w:ind w:firstLine="708"/>
        <w:jc w:val="both"/>
        <w:rPr>
          <w:sz w:val="26"/>
          <w:szCs w:val="14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</w:rPr>
        <w:t>Com a vida toda dedicada a Valinhos desde 1992 quando assumiu a Delegacia da Defesa da Mulher, chegando a substituir por inúmeras vezes o delegado titular, a Dra. Ruth Daniel de Souza é um misto de policial, psicóloga, terapeuta, enfim, exercia múltiplas funções no dia-a-dia do trabalho numa Delegacia da Mulher.</w:t>
      </w:r>
    </w:p>
    <w:p>
      <w:pPr>
        <w:pStyle w:val="Normal"/>
        <w:spacing w:lineRule="auto" w:line="360"/>
        <w:ind w:firstLine="2124"/>
        <w:jc w:val="both"/>
        <w:rPr>
          <w:sz w:val="26"/>
        </w:rPr>
      </w:pPr>
      <w:r>
        <w:rPr>
          <w:sz w:val="26"/>
        </w:rPr>
        <w:t>Inflexível ao tratar assuntos de violência especialmente contra mulheres e crianças, Dra. Ruth se transforma ao deparar com as questões sociais que convive ao longo de seu trabalh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</w:rPr>
        <w:t>Desde que chegou a Valinhos Dra. Ruth se encantou pela cidade, participando ativamente da comunidade, especialmente nas questões que envolvem a mulher, entre elas o Conselho Municipal dos Direitos da Mulher. Ministrou aulas de noções de Direito Penal para a Guarda Municipal, aulas de Direito Tributário em curso preparatório para exame da OAB e aulas de Medicina Legal em curso preparatório para concurso de Delegado de Polícia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</w:rPr>
        <w:t>Dra. Ruth tem trabalhado intensamente nas causas femininas buscando não só o cumprimento das leis, mas as soluções aos problemas sociais que afetam as mulheres que são agredidas e maltratadas fisicamente por seus maridos ou parceiros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</w:rPr>
        <w:t xml:space="preserve">Por esses motivos é que requeremos a transferência definitiva da Dra. Ruth para o nosso município, pois </w:t>
      </w:r>
      <w:r>
        <w:rPr>
          <w:sz w:val="26"/>
          <w:szCs w:val="26"/>
        </w:rPr>
        <w:t>já atuou por muitos anos em Valinhos com excelente folha de serviços prestados junto à comunidade valinhense, desenvolvendo um ótimo trabalho junto à Delegacia da Mulher.</w:t>
      </w:r>
    </w:p>
    <w:p>
      <w:pPr>
        <w:pStyle w:val="Normal"/>
        <w:spacing w:lineRule="auto" w:line="360"/>
        <w:ind w:firstLine="2124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Submetemos, pois, à apreciação do nobre Plenário desta Casa de Leis, a presente </w:t>
      </w:r>
      <w:r>
        <w:rPr>
          <w:b/>
          <w:sz w:val="26"/>
          <w:szCs w:val="26"/>
        </w:rPr>
        <w:t>Moção de Apelo</w:t>
      </w:r>
      <w:r>
        <w:rPr>
          <w:sz w:val="26"/>
          <w:szCs w:val="26"/>
        </w:rPr>
        <w:t>, ao Excelentíssimo Governador do Estado de São Paulo, Geraldo Alckmin, ao Secretário de Segurança do Estado, Dr. Antonio Ferreira Pinto, ao delegado do Deinter, Dr. Paulo Afonso Bicudo e ao delegado seccional de Campinas, Dr. Jose Carneiro de Campos Rolin Ne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sz w:val="26"/>
          <w:szCs w:val="26"/>
        </w:rPr>
        <w:t>Valinhos, 14 de Fevereiro de 2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9:00Z</dcterms:created>
  <dc:creator>Camara</dc:creator>
  <dc:description/>
  <cp:keywords/>
  <dc:language>en-US</dc:language>
  <cp:lastModifiedBy>adrianac</cp:lastModifiedBy>
  <cp:lastPrinted>2011-02-14T16:57:00Z</cp:lastPrinted>
  <dcterms:modified xsi:type="dcterms:W3CDTF">2011-02-14T18:59:00Z</dcterms:modified>
  <cp:revision>3</cp:revision>
  <dc:subject/>
  <dc:title>REQUERIMENTO Nº                /2005</dc:title>
</cp:coreProperties>
</file>