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OÇÃO 10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Paulo Roberto Montero</w:t>
      </w:r>
      <w:r>
        <w:rPr>
          <w:rFonts w:cs="Arial" w:ascii="Arial" w:hAnsi="Arial"/>
          <w:sz w:val="24"/>
          <w:szCs w:val="24"/>
        </w:rPr>
        <w:t xml:space="preserve"> apresenta para a devida apreciação e aprovação a presente Moção de Apelo ao Excelentíssimo Senhor Marcos José da Silva Prefeito Municipal, para que promova melhorias na área do loteamento Jardim Valença com a limpeza da área com mato alto e eliminar os bichos desse local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Prefeito é de extrema necessidade que seja feita a limpeza do mato alto e eliminação dos bichos do local como: cobras, lagartos, aranhas entre outros. Essa área do loteamento do Jardim Valença foi destinada a uma praça pública localizada entre a Rua Miguel Speranza e a Rua Altino Guaiume. Essa solicitação é dos moradores dessa região, pois existem várias crianças que utilizam essa área para brincar e hoje se encontra num estado de abandono, trazendo transtorno aos usuários desse loc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8 de fevereiro de 201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2-22T14:50:00Z</dcterms:modified>
  <cp:revision>8</cp:revision>
  <dc:subject/>
  <dc:title/>
</cp:coreProperties>
</file>