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ÇÃO Nº 32/201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bre Vereadores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Os Vereadores </w:t>
      </w:r>
      <w:r>
        <w:rPr>
          <w:rFonts w:cs="Arial" w:ascii="Arial" w:hAnsi="Arial"/>
          <w:b/>
          <w:bCs/>
        </w:rPr>
        <w:t>Clayton Roberto Machad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Paulo Roberto Montero </w:t>
      </w:r>
      <w:r>
        <w:rPr>
          <w:rFonts w:cs="Arial" w:ascii="Arial" w:hAnsi="Arial"/>
        </w:rPr>
        <w:t>requerem, nos termos regimentais, à apreciação e aprovação do nobre Plenário a presente Moção de Aplausos ao Corpo de Bombeiros de Valinhos, pelas comemorações do 10º aniversário de implantação e a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141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ficativa:</w:t>
      </w:r>
    </w:p>
    <w:p>
      <w:pPr>
        <w:pStyle w:val="Corpodetexto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 xml:space="preserve">A Unidade do Corpo de Bombeiros de Valinhos foi efetivada no ano de 2001, estando assim completando  dez anos de excelentes trabalhos em nossa c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se agrupamento que conta com integrantes da Policia Militar do Estado e da  Guarda Civil Municipal, salva vidas, combate  incêndios e protege o meio ambiente, agindo sempre com coragem e determinação, merecendo de nossa parte todo o reconh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da esta atuação é um verdadeiro sacerdócio, onde seus componentes não medem esforços em trabalhar incansavelmente  em benefício  do próximo. Não obstante é considerada a instituição mais confiavél d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Devemos ainda ressaltar que com a instalação da unidade do Corpo de Bombeiros, Valinhos passou a contar também com o “resgate”, uma equipe treinada e capacitada no atendimento de urgências e salvamento, especialmente com acidentes automobiísticos, sendo que antes dessa instalação não contávamos com esses profiss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inda como benefício desde a implantação dessa unidade, houve a queda nos custos de seguros residenciais e empresariais e a facilitação na aprovação de obras que necessitam do laudo dos Bombeiros, uma vez que os munícipes tinham que se deslocar até Campinas e hoje podem receber esses laudos em noss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olicitamos o apoio dos nobres colegas a esta Moção, sabedores que somos do reconhecimento e do valor que esta Casa de Le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 ao nosso Corpo de Bombeiros, e que após a sua aprovação sejam encaminhadas cópias ao Sr. Prefeito Municipal, Marcos José da Silva,   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ando do Corpo de Bombeiros de Valinhos extensivo a todos os seus integrantes e a Guarda Civil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inhos 06 de maio de 2011. </w:t>
      </w:r>
    </w:p>
    <w:p>
      <w:pPr>
        <w:pStyle w:val="Corpodetexto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                             Paulo Roberto Montero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ereador                                                        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48:00Z</dcterms:created>
  <dc:creator>Floriano</dc:creator>
  <dc:description/>
  <cp:keywords/>
  <dc:language>en-US</dc:language>
  <cp:lastModifiedBy>Rafael</cp:lastModifiedBy>
  <cp:lastPrinted>2007-03-07T11:01:00Z</cp:lastPrinted>
  <dcterms:modified xsi:type="dcterms:W3CDTF">2011-05-11T11:34:00Z</dcterms:modified>
  <cp:revision>3</cp:revision>
  <dc:subject/>
  <dc:title>MOÇÃO N</dc:title>
</cp:coreProperties>
</file>