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59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rosão na margem do alambrado do Centro de Lazer do Trabalhador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